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>
          <w:rStyle w:val="StrongEmphasis"/>
          <w:rFonts w:cs="Lucida Grande;Helvetica" w:ascii="Lucida Grande;Helvetica" w:hAnsi="Lucida Grande;Helvetica"/>
          <w:b/>
          <w:i w:val="false"/>
          <w:caps w:val="false"/>
          <w:smallCaps w:val="false"/>
          <w:color w:val="000000"/>
          <w:spacing w:val="0"/>
        </w:rPr>
        <w:t xml:space="preserve">Перейти на прейскурант цен ООО "МК "Сервис Мед" </w:t>
      </w:r>
    </w:p>
    <w:p>
      <w:pPr>
        <w:pStyle w:val="Heading3"/>
        <w:rPr>
          <w:rFonts w:ascii="Lucida Grande;Helvetica" w:hAnsi="Lucida Grande;Helvetica" w:cs="Lucida Grande;Helvetica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Lucida Grande;Helvetica" w:ascii="Lucida Grande;Helvetica" w:hAnsi="Lucida Grande;Helvetica"/>
          <w:i w:val="false"/>
          <w:caps w:val="false"/>
          <w:smallCaps w:val="false"/>
          <w:color w:val="000000"/>
          <w:spacing w:val="0"/>
        </w:rPr>
        <w:t>ул. Пролетарская, 104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  <w:lang w:val="ru-RU"/>
        </w:rPr>
        <w:t>Лабораторная диагностика</w:t>
      </w:r>
    </w:p>
    <w:tbl>
      <w:tblPr>
        <w:tblW w:w="1051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4516"/>
        <w:gridCol w:w="1214"/>
        <w:gridCol w:w="3794"/>
      </w:tblGrid>
      <w:tr>
        <w:trPr>
          <w:trHeight w:val="300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. Общеклинические исследован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ализ кала на скрытую кровь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ализ мочи по Нечипоренко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икроскопическое исследование отделяемого мочеполовых органов женщин (микрофлор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икроскопическое исследование секрета предстательной железы (микрофлор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линический анализ крови (c лейкоцитарной формуло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бщий анализ мочи с микроскопией осадк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корость оседания эритроцитов (СОЭ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программ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ализ кала на яйца гельминтов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ба Реберга (клиренс эндогенного креатинин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ализ кала на цисты и вегетативные формы простейши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Энтеробиоз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бщий анализ крови (без лейкоцитарной формулы и СОЭ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икроскопическое исследование отделяемого мочеполовых органов мужчин (микрофлор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бщий анализ мокрот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тикулоцит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2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линический анализ крови с лейкоцитарной формулой и СОЭ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одержание углеводов в кал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3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ба Сулкович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икроскопическое исследование мазка со слизистой оболочки нос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икроскопическое исследование на наличие клещей рода Demodex (ресницы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2-04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линический анализ крови с микроскопией лейкоцитарной формул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3. Гемостазиология и изосеролог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3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D-диме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3-0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ромбин III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3-0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ктивированное частичное тромбопластиновое время (АЧТВ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3-0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олчаночный антикоагулянт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3-0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руппа крови ABO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3-0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агулограмма №1 (протромбин (по Квику), МНО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3-0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зус-факто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3-0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ромбиновое врем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3-0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ибриноге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3-0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Эритропоэт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3-0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агулограмма №2 (протромбин (по Квику), МНО, фибриноген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3-0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агулограмма №3 (протромбин (по Квику), МНО, фибриноген, АТIII, АЧТВ, D-димер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. Биохимические исследован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ета-CrossLaps (маркер костной резорбции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N-Остеокальцин (маркер костного ремоделирования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анинаминотрансфераза (АЛТ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ьбумин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милаза общая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милаза панкреатическа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стрептолизин О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полипопротеин B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полипопротеин A 1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спартатаминотрансфераза (АСТ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елковые фракции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 В12 (цианокобаламин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амма-глютамилтранспептидаза (гамма-ГТ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ликированный гемоглобин (HbA 1c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люкоза в плазм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омоцисте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Железо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Железосвязывающая способность сыворотк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лий, натрий, хлор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льций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реатинин в сыворотке (с определением СКФ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реатинкиназа обща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реатинкиназа MB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ктат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ктатдегидрогеназа (ЛДГ) обща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2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ктатдегидрогеназа 1, 2 (ЛДГ 1, 2 фракции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ипаз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2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Холестерол – Липопротеины высокой плотности (ЛПВП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2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Холестерол - Липопротеины низкой плотности (ЛПНП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гний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очевая кислота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очевина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елок общий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илирубин общи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3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илирубин прямо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3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елок общий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3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-пептид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4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рансферр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4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риглицерид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4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еррит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4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 B9 (фолиевая кислот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4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осфатаза щелочная обща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4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осфор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4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руктозам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4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Холестерол общи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4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Холинэстераза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5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-реактивный белок, количественно (высокочувствительный метод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5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льций ионизированны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5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милаза общая в суточной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5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льций в суточной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5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гний в суточной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5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осфор в суточной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5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реатинин в суточной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5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очевина в суточной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5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очевая кислота в суточной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6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елок общий в ликвор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6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люкоза в ликвор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6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лий, натрий, хлор в суточной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6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лий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6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Натрий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6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Хлор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6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лий в суточной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6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Натрий в суточной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6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Хлор в суточной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7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люкозотолерантный тест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7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Pyrilinks-D (маркер резорбции костной ткани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7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ропонин I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7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аптоглоб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7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ьфа-1-антитрипс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7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иоглоб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8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ерулоплазм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8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нк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8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едь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8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итий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8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ор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8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юминий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8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ремний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8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итан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8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Хром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9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ганец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9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бальт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9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Никель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9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ышьяк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9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елен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9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олибден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9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дмий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9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урьма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9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туть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09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винец в цельной кров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 А (ретинол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 В1 (тиамин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 В5 (пантотеновая кислот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 В6 (пиридоксин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 С (аскорбиновая кислот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 D, 25-гидрокси (кальциферол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 Е (токоферол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 К (филлохинон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Жирорастворимые витамины (A, D, E, K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мплексный анализ крови на ненасыщенные жирные кислоты семейства омега-3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ьбумин в моче (микроальбуминурия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люкоза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ганец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бальт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Никель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ышьяк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елен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олибден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итий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ор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юминий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ремний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2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итан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Хром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2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дмий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2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урьма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3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туть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винец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тентная железосвязывающая способность сыворотк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-пептид в суточной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нк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едь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3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Эластаза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7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5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NT-proBNP (количественно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7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ипопротеин (a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7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формирования костного матрикса P1NP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8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осфатаза кислая обща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8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-реактивный белок, количественно (метод с нормальной чувствительностью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8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энзим Q10 в кров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8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лоновый диальдегид в кров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8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-ОН-дезоксигуанозин в кров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8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ета-карот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8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одорастворимые витамины (B1, B5, B6, С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2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9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итий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9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ор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9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Натрий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9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гний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9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юминий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9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ремний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0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лий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льций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итан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Хром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ганец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Железо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бальт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Никель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едь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нк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ышьяк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елен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олибден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дмий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урьма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туть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винец в волос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 B2 (рибофлавин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 B3 (ниацин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мплексный анализ крови на витамины группы D (D2 и D3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Железо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оксические микроэлементы (Cd, Hg, Pb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3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оксические микроэлементы и тяжелые металлы (Hg, Cd, As, Li, Pb, Al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сновные эссенциальные (жизненно необходимые) и токсичные микроэлементы (13 показателе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мплексный анализ на наличие тяжелых металлов и микроэлементов (23 показателя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7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асширенный комплексный анализ на наличие тяжёлых металлов и микроэлементов (40 показателе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8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амин в кров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9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ализ мочи на L-карнитин (свободный и общи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7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9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нарушения обмена пуринов и пиримидинов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9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ализ крови на органические кислот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19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ализ мочи на органические кислот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омега-3-индекс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мплексный анализ крови на ненасыщенные жирные кислоты семейства омега-6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мплексный анализ крови на ненасыщенные жирные кислоты семейства омега-3 и омега-6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1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ализ жирных кислот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асширенный анализ мочи на органические кислоты (46 показателе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7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ализ крови на аминокислоты (32 показателя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7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2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ализ мочи на аминокислоты (32 показателя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7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2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асширенный комплексный анализ крови на витамины (A, бета-каротин, D, E, K, C, B1, B2, B3, B5, B6, B9, B12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0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2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ализ крови на витамины группы B (B1, B2, B3, B5, B6, B9, B12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0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3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мплексный анализ крови на витамины (A, D, E, K, C, B1, B5, B6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9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фракции трансферрина (CDT) (диагностика злоупотребления алкоголем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3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нарушения обмена пуринов и пиримидинов в кров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3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симметричный диметиларгин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3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4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етаболиты витамина D (25-гидроксихолекальциферол и 1,25-дигидроксихолекальциферол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4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ы и микроэлементы, участвующие в регуляции иммунной системы (Fe, Cu, Zn, Cr, Mn, Se, Mg, Hg, Ni, Co, Li, витамины C, E, A, B9, B12, B5, B6, D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8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4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ы и микроэлементы, участвующие в регуляции антиоксидантной системы (Fe, Cu, Zn, Se, S, Co, Mn, Mg, витамины A, C, E, K, B2, B5, B6, омега-3, омега-6 жирные кислоты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4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4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ы и микроэлементы, участвующие в регуляции детоксикационной системы печени (Fe, Mg, Mo, Zn, S, витамины A, C, B1, B3, B5, B6, B9, B12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4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ы и микроэлементы, влияющие на состояние кожи, ногтей, волос (K, Na, Ca, Mg, Fe, Cu, Zn, S, P, витамины A, C, E, B1, B2, B3, B5, B6, B9, B12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4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ы и микроэлементы, влияющие на состояние костной системы (K, Ca, Mg, Si, S, P, Fe, Cu, Zn, витамины K, D, B9, B12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4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ы и микроэлементы, влияющие на состояние мышечной системы (K, Na, Ca, Mg, Zn, Mn, витамины B1, B5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4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ы и микроэлементы, влияющие на состояние женской репродуктивной системы (Fe, Cu, Zn, Se, Ni, Co, Mn, Mg, Cr, Pb, As, Cd, Hg, витамины A, C, E, омега-3, омега-6 жирные кислоты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9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4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ы и микроэлементы, влияющие на состояние мужской репродуктивной системы (Se, Zn, Mn, Ni, Cr, Fe, Co, витамины A, C, B9, B12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2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4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ы и микроэлементы, влияющие на состояние сердечно-сосудистой системы (K, Na, Сa, Mg, P, Fe, Zn, Mn, Cu, витамины B1, B5, E, B9, B12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5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ы и микроэлементы, участвующие в регуляции функции поджелудочной железы и углеводного обмена (Cr, K, Mn, Mg, Cu, Zn, Ni, витамины A, B6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8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5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ы и микроэлементы, участвующие в регуляции функции щитовидной железы (I, Se, Mg, Cu, витамин B6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1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5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ы и микроэлементы, влияющие на состояние нервной системы (Ca, Mg, Cu, P, витамины E, B1, B5, B6, C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5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ы и микроэлементы, участвующие в регуляции выделительной системы (K, Na, Ca, Mg, витамины B6, D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5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ы и микроэлементы, влияющие на состояние желудочно-кишечного тракта (K, Mg, Fe, Zn, витамины K, D, B1, B5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5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ы и микроэлементы, участвующие в регуляции системы кроветворения (Fe, Ca, Mg, Co, Cu, Zn, Mo, витамины B9, B12, K, B6, B5, D, E, омега-3, омега-6 жирные кислоты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6-25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ьфа-2-макроглобул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. Серологические и иммунохимические исследован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nti-HAV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nti-HBc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nti-HBc, антите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nti-HBs, антите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nti-HCV, антите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структурным и неструктурным белкам вируса гепатита С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spergillus fumigatus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andida albicans, IgG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hlamydia trachomatis, IgA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hlamydia trachomatis, IgG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hlamydia trachomatis, IgM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ytomegalovirus предранний белок IEA, IgM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ytomegalovirus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ytomegalovirus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Echinococcus, IgG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Epstein Barr Virus капсидный белок (VCA)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Epstein Barr Virus ранние антигены (EA)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Epstein Barr Virus ядерный антиген (EBNA), IgG (количественно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Giardia lamblia, антите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BeA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BsA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elicobacter pylori, IgA (количественно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2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elicobacter pylori, IgG (количественно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3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erpes Simplex Virus 1/2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erpes Simplex Virus 1/2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3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IV 1,2 Ag/Ab Combo (определение антител к ВИЧ типов 1 и 2 и антигена p24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Measles Virus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Mycobacterium tuberculosis, антите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Mycoplasma hominis, IgA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Mycoplasma hominis, IgG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3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Opistorchis, IgG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4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Rubella Virus, IgG (количественно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4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Rubella Virus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4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Toxocara, IgG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4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Toxoplasma gondii, IgG (количественно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4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Toxoplasma gondii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4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Treponema pallidum, IgG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4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Treponema pallidum, IgM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4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Treponema pallidum, антите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5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Trichinella, IgG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5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Trichomonas vaginalis, IgG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5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Ureaplasma urealyticum, IgA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5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Ureaplasma urealyticum, IgG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5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Varicella Zoster Virus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5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Varicella Zoster Virus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5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ифилис RPR (антикардиолипиновый тест/микрореакция преципитации)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5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naplasma phagocytophilum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5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naplasma phagocytophilum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6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Ehrlichia chaffeensis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6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Ehrlichia chaffeensis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6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Borrelia burgdorferi, IgM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6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Borrelia burgdorferi, IgG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6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Borrelia burgdorferi s.l., IgM, подтверждающий тест, ИФ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6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Borrelia burgdorferi s.l., IgG, подтверждающий тест, ИФ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6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Leptospira, Ig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6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Leptospira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7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Treponema pallidum, IgG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ликвор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7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nti-HDV, антите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7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nti-HEV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7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hlamydia pneumoniae, IgM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7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hlamydia pneumoniae, IgG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7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Mycoplasma pneumoniae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7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Mycoplasma pneumoniae, IgA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8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Mycoplasma pneumoniae, IgG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8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uman Herpes Virus 6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8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anti-Bordetella pertussis, anti-Bordetella parapertussis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9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рус клещевого энцефалита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9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рус клещевого энцефалит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9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рус клещевого энцефалита, антиген (в ликворе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9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Mumps Virus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9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Mumps Virus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9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hlamydia pneumoniae, IgA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09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nti-Salmonella, определение антител к сероварам A, B, C1, C2, D, 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0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ВИЧ типов 1 и 2 (Anti-HIV), ИФ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nti-HCV, антитела, ИФ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Treponema pallidum, антитела, ИФ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BsAg, ИФ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lostridium tetani, антите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Neisseria meningitidis, антите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anti-Shigella flexneri 1-5, anti-Shigella sonnei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Vi-aнтигену Salmonella typhi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Listeria monocytogenes, антите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orynebacterium diphtheriae, антите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nti-HBe, антите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крининговое обследование на гельминтозы (Opistorchis IgG, Toxocara IgG, Trichinella IgG, Echinococcus IgG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Yersinia pseudotuberculosis, Yersinia enterocolitica, Ig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,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луколичественно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Yersinia pseudotuberculosis, Yersinia enterocolitica, IgM,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луколичественно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Yersinia pseudotuberculosis, Yersinia enterocolitica, IgG,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луколичественно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ифилис РПГА (реакция пассивной гемагглютинации)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scaris lumbricoides, IgG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Epstein Barr Virus капсидный белок (VCA)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Giardia lamblia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2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Giardia lamblia, антиге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elicobacter pylori, антиге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2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Rotavirus, антиге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erpes Simplex Virus 1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erpes Simplex Virus 2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erpes Simplex Virus 1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3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erpes Simplex Virus 2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3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Toxoplasma gondii, Ig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4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lonorchis sinensis, IgG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2 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7-14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nti-HAV, антите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. Исследования уровня гормонов и онкомаркеров, специфических маркеро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-кетостероиды (17-КС) в моче (развернуты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-гидроксипрогестерон (17-ОПГ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A 125 II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A 15-3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A 19-9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A 72-4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рагменты цитокератина 19 CYFRA 21-1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уммарные иммуноглобулины A (IgA)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уммарные иммуноглобулины G (IgG)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уммарные иммуноглобулины M (IgM)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дренокортикотропный гормон (АКТГ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ьдостеро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дростендио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ьфа-фетопротеин (альфа-ФП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уммарные иммуноглобулины E (IgE)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ета-2-микроглобулин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ета-2-микроглобулин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ета-субъединица хорионического гонадотропина человека (бета-ХГЧ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вободная бета-субъединица хорионического гонадотропина человека (бета-ХГЧ свободны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лобулин, связывающий половые гормоны (ГСПГ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гидротестостеро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2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сул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льцитонин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2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техоламины (адреналин, норадреналин, дофамин)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3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ртизол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вободный кортизол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ратиреоидный гормон, интактны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лацентарный лактоге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3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статспецифический антиген общий (ПСА общи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4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аковый эмбриональный антиген (РЭ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4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оматотропный гормо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5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естостерон свободны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5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иреоглобул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5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Эстриол свободны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5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ген плоскоклеточной карциномы (SCCA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5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Нейронспецифическая энолаза (NSE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7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астр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05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7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етаболиты катехоламинов (ванилилминдальная кислота, гомованилиновая кислота, 5-гидроксииндолуксусная кислота)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7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техоламины (адреналин, норадреналин, дофамин) и их метаболиты (ванилилминдальная кислота, гомованилиновая кислота, 5-гидроксииндолуксусная кислота)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8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сулиноподобный фактор рост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8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-кетостероиды (17-КС)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8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гибин B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9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Tumor Marker 2 (TM 2) - пируваткиназ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9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MCA (муциноподобный рако-ассоциированный антиген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9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прологическая эластаз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9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мюллеровский гормо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9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Эозинофильный катионный белок (EC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9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н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9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епт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9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епсиноген I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9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епсиноген II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A 242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егидроэпиандростерон-сульфат (ДЭА-SO4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ютеинизирующий гормон (ЛГ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гестеро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рийодтиронин общий (Т3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рийодтиронин свободный (Т3 свободны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ироксин общий (Т4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ироксин свободный (Т4 свободны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естостеро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иреотропный гормон (ТТГ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олликулостимулирующий гормон (ФСГ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Эстрадиол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кропролакт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лакт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егненоло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9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дростендиол глюкуронид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инсул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2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ссоциированный с беременностью протеин А плазмы (PAPP-A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08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техоламины (адреналин, норадреналин, дофамин) и серотонин в кров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техоламины (адреналин, норадреналин, дофамин), серотонин в крови и их метаболиты (ванилилминдальная кислота, гомованилиновая кислота, 5-гидроксииндолуксусная кислота)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6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3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етанефрин свободный и норметанефрин свободный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етанефрин общий и норметанефрин общий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риптаз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1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3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E4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3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астворимая fms-подобная тирозинкиназа-1 (sFlt-1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8-13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лацентарный фактор роста (PlGF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. Молекулярная диагностик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Candida albicans,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НК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[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ал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-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аймПЦР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hlamydia trachomatis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ytomegalovirus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Epstein Barr Virus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Gardnerella vaginalis,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НК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[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ал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-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аймПЦР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BV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BV, ДНК количественно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6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CV, генотипирование, Р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95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CV, Р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CV, РНК количественно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7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Herpes Simplex Virus 1/2,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НК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[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ал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-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аймПЦР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Human Herpes Virus 6,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НК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[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ал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-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аймПЦР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Human Herpes Virus 7,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НК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[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ЦР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uman Papillomavirus 16/18 (HPV 16/18)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uman Papillomavirus 31/33 (HPV 31/33)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uman Papillomavirus 6/11 (HPV 6/11)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Mycobacterium tuberculosis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Mycobacterium tuberculosis complex,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НК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[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ал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-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аймПЦР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Mycoplasma genitalium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2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Mycoplasma hominis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Neisseria gonorrhoeae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3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Trichomonas vaginalis,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НК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[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ал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-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аймПЦР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Ureaplasma parvum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3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Ureaplasma urealyticum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naplasma phagocytophilum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3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Bordetella pertussis, ДНК [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3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Borrelia burgdorferi s.l.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4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Ehrlichia chaffeensis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4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Leptospira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4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DV, РНК [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5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elicobacter pylori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6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AV, Р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6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GV, РНК [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6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Streptococcus pyogenes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6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Chlamydia pneumoniae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6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Toxoplasma gondii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7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Mycoplasma pneumoniae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95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7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Streptococcus pneumoniae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7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Enterovirus, РНК [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8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Human Herpes Virus 8,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НК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[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ал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-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аймПЦР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9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Ureaplasma species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09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Rotavirus A, РНК [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0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Salmonella species, ДНК [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Yersinia pseudotuberculosis, ДНК [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Shigella и энтероинвазивные штаммы E. coli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uman Papillomavirus высокого канцерогенного риска (16, 18, 31, 33, 35, 39, 45, 51, 52, 56, 58, 59 типы), ДНК без определения типа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uman Papillomavirus высокого канцерогенного риска (16, 18, 31, 33, 35, 39, 45, 51, 52, 56, 58, 59 типы), ДНК генотипирование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Treponema pallidum, ДНК [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Ureaplasma species, ДНК количественно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uman Papillomavirus высокого канцерогенного риска (16, 18, 31, 33, 35, 39, 45, 51, 52, 56, 58, 59 типы), ДНК количественно, без определения типа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ализ микробиоценоза влагалища. 16 показателей, ДНК количественно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ализ микробиоценоза влагалища. 8 показателей, ДНК количественно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Mycoplasma spp, ДНК [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Varicella Zoster Virus,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НК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[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ал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-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аймПЦР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стрые кишечные инфекции, скрининг (Shigella spp., E. coli (EIEC), Salmonella spp., Campylobacter spp., Adenovirus F, Rotavirus A, Norovirus 2 генотип, Astrovirus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3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Parvovirus B19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4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uman Papillomavirus низкого (HPV 6, 11, 44) и высокого (HPV 16, 18, 26, 31, 33, 35, 39, 45, 51, 52, 53, 56, 58, 59, 66, 68, 73, 82) канцерогенного риска, ДНК (выявление, генотипирование и количественное определение)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4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uman Papillomavirus 16 (HPV 16)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4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uman Papillomavirus 18 (HPV 18)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5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Yersinia enterocolitica, ДНК [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5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Herpes Simplex Virus 1,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НК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[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ал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-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аймПЦР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5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Herpes Simplex Virus 2,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НК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[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ал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-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аймПЦР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5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uman Papillomavirus 16/18 (HPV 16/18), ДНК (выявление, генотипирование и количественное определение)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5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denovirus F40/F41 (кишечные типы вируса), Д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5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Norovirus II, РНК [реал-тайм ПЦР]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09-15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ипирование и количественное определение ДНК грибов рода Candida (Candida albicans, Candida glabrata, Candida krusei, Candida parapsilosis/ Candida tropicalis 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. Микробиологические исследован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флору с определением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4 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Mycoplasma species с определением титра и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3 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Ureaplasma species с определением титра и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3 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Candida spp./дрожжеподобные грибы с подбором антимикотических препаратов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4 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Chlamydia trachomatis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Chlamydia trachomatis с определением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сбактериоз кишечника с определением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6 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гемолитический стрептококк группы 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3 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дифтерию (Corynebacterium diphtheriae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4 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кала на патогенную флору (диз. группа и тифо-паратифозная группа) с определением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5 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сбактериоз кишечника с определением чувствительности к антибиотикам и бактериофаг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6 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сследование кожи и ногтевых пластинок на поверхностные микоз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кала на условно-патогенную флору с определением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5 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содержимого десневого кармана на аэробную микрофлору без определения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4 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содержимого десневого кармана на анаэробную микрофлору без определения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5 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содержимого десневого кармана на аэробную микрофлору с определением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4 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2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содержимого десневого кармана на анаэробную микрофлору с определением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5 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3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ндидоз слизистой. Выделение чистой культуры и определение чувствительности к антимикотическим препарат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4 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Herpes Simplex Virus 1/2, иммунофлюоресценци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Adenovirus, иммунофлюоресценци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золотистый стафилококк (S. aureus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3 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золотистый стафилококк (S. aureus) с определением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4 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3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флору без определения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3 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3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актериологическое исследование клинического материала на анализаторе VITEK bioMerieux с определением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3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сбактериоз кишечника с определением чувствительности к бактериофаг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6 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4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сбактериоз кишечника без определения чувствительности к антибиотикам и бактериофаг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5 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4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флору с определением чувствительности к бактериофаг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4 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4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отделяемого раны на флору с определением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4 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4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клинического материала на анаэробную флору с определением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5 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4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Mycoplasma species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3 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4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Ureaplasma species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3 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4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отделяемого раны на анаэробную флору с определением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5 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4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Gardnerella vaginalis с определением титра и чувствительности к противомикробным препарат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5 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4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флору с определением чувствительности к антибиотикам и бактериофаг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4 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5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Yersinia spp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5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на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Bordetella pertussis/parapertussis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5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сследование микробиоценоза влагалища с определением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6 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5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отделяемого раны на флору без определения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4 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6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золотистый стафилококк (S. aureus) без определения чувствительности к антибиотикам, количественно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3 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6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золотистый стафилококк (S. aureus) с определением чувствительности к антибиотикам, количественно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4 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6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сбактериоз кишечника с определением антагонистической активности пробиотиков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6 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6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сбактериоз кишечника с определением антагонистической активности пробиотиков и определением чувствительности к бактериофаг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6 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6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сбактериоз кишечника с определением антагонистической активности пробиотиков и определением чувствительности к бактериофагам и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6 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6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Aspergillus spp. без определения чувствительности к антимикотическим препаратам (мазки различных локализаци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7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Cryptococcus spp. без определения чувствительности к антимикотическим препаратам (мазки различных локализаци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7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грибы родов Candida, Aspergillus, Cryptococcus с подбором антимикотических препаратов для Candida spp. (мазки различных локализаци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-07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сев на возбудителей дерматомикозов (Trichophyton spp., Microsporum spp., Epidermophyton spp.) без определения чувствительности к антимикотическим препарат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2 суток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. Цитологические, морфологические и гистохимические исследован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логическое исследование мазков (соскобов) с поверхности шейки матки (наружного маточного зева) и цервикального канала на атипию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логическое исследование гормонального фона (при угрозе прерывания беременности, нарушениях цикл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логическое исследование материала, полученного при оперативном вмешательств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логическое исследование пунктатов, соскобов других органов и ткане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ологическое исследование операционного материа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логическое исследование материала, полученного при эндоскопии (ФГДС, бронхоскопия, ларингоскопия, цистоскопия, ректороманоскопия, колоноскопия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логическое исследование мазка (соскоба) с купола влагалища (при отсутствии шейки матки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ологическое исследование биоптатов органов и тканей (за исключением печени, почек, предстательной железы, лимфатических узлов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ологическое исследование гепатобиоптата (биоптата печени) с использованием стандартных методи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ологическое исследование нефробиоптата (биоптата почки) с использованием методов световой, иммунофлюоресцентной и электронной микроскопи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ологическое исследование стандартной многофокусной биопсии предстательной железы (12 – 16 зон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ологическое исследование клинического материала, полученного при толстоигольной биопсии щитовидной желез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ологическое исследование биоптата лимфатического узла (1 узел) с использованием рутинных методик окраск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1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рецепторов в опухоли молочной железы иммуногистохимическим методом (трепанбиоптат, операционный материал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2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нсультация биопсийного (операционного) материала любой сложности (по готовому материалу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6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ммуногистохимическое исследование клинического материала (с использованием 1 антител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3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2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ммуногистохимическое исследование клинического материала (с использованием 4 и более антител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2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ологическое исследование нефробиоптата (биоптата почки) с использованием стандартных методи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3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ологическое исследование сложного операционного материа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ологическое исследование гинекологического диагностического материала (раздельное выскабливание, кольпоскопическая биопсия) (1-3 образца) (1 локализация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3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ологическое исследование эндоскопического диагностического материала (все полученные образцы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ологическое исследование кожных образований (1 локализация) (все полученные образцы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нсультация готовых гистологических препаратов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ологическое исследование пункционного диагностического материала (гепатобиопсия, нефробиопсия, биопсия щитовидной железы, биопсия молочной железы, мультифокальная биопсия предстательной железы и др.) (все полученные образцы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4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3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ммуноцитохимическое исследование соскобов шейки матки с определением белка р16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6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3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ологическое исследование стандартной многофокусной биопсии при воспалительных заболеваниях кишечника (6 – 7 зон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365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4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ологическое исследование кожи (в проходящем свете с применением стандартной окраски (гематоксилин/эозин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7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4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истохимическое исследование кожи для выявления коллагеновых/эластиновых волокон (модификация Ван-Гизон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7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4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логическое исследование аспирата из полости матк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4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логическое исследование отпечатков с внутриматочной спирал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4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логическое исследование пунктатов молочной желез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4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логическое исследование соскобов молочной желез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4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логическое исследование выделений из молочной желез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4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логическое исследование мазков (соскобов) с поверхности шейки матки (наружного маточного зева) и цервикального канала - окрашивание по Папаниколау (Рар-тест) (смешанный мазок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4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логическое исследование мазков (соскобов) с поверхности шейки матки (наружного маточного зева) и цервикального канала методом жидкостной цитологии с использованием рутинных окрасо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5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логическое исследование мазков (соскобов) с поверхности шейки матки (наружного маточного зева) и цервикального канала - окрашивание по Папаниколау (Рар-тест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5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логическое исследование мазков (соскобов) с поверхности шейки матки (наружного маточного зева) и цервикального канала методом жидкостной цитологии - окрашивание по Папаниколау (Рар-тест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1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5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FISH - исследование для дифференциальной диагностик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31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5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HER2 статуса опухоли методом FISH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4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5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HER2 статуса опухоли методом СISH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1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5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мутаций гена K-RAS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1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5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мутаций гена N-RAS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1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5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отофиксация препарат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5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отосканировани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-05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полнительное изготовление микропрепаратов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. Аутоиммунные заболеван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овариальным (текальным) антиген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оиммунные антиэритроцитарные антитела (в том числе антирезусные)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спермальным антигенам (в крови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спермальным антигенам (в сперме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двухцепочечной ДНК (анти dsDNA), скрининг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инсулину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рецептору ТТГ (анти-pTTГ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фосфолипидные антитела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циклическому цитруллинсодержащему пептиду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6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ядерным антигенам (ANA), скрининг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островковым клеткам поджелудочной желез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глиадину, IgA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глиадину, IgG, тит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фосфолипидные антитела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вматоидный факто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митохондриям (AMA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микросомальной фракции печени и почек (анти-LKM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бета-2-гликопротеину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кератиновые антитела (АК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2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цитруллинированному виментину (анти-MCV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базальной мембране клубочк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2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С1q фактору комплемент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6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2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клеткам сосудистого эндотелия (HUVEC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3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париетальным (обкладочным) клеткам желудк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гладким мышц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3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эндомизию, IgA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тканевой трансглутаминазе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тканевой трансглутаминазе, IgA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ретикулиновые антитела (APA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десмосомам кож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3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эпидермальной базальной мембран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3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миокарду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3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скелетным мышц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4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ганглиозидам GM1, GD1b, GQ1b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4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стероидпродуцирующим клет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4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стероидпродуцирующим клеткам яичк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4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нуклеарный фактор на HEp-2-клетк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05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4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экстрагируемому ядерному антигену (ENA-скрин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05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4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кардиолипину, IgG и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4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перинуклеарный факто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4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ипирование HLA-B27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5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гиотензинпревращающий фермент сыворотк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5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цитоплазме нейтрофилов, IgG (с определением типа свечения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05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5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миелопероксидазе (анти-МРО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05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5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протеиназе-3 (анти-PR-3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05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5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ммунофиксация иммуноглобулинов сыворотки крови с антисыворотками IgG, A, M K, L с количественным определением парапротеин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105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5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рассеянного склероза (изоэлектрофокусирование олигоклонального IgG в ликворе и сыворотке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5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крининг болезней соединительной ткан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6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системной красной волчанк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3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6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антифосфолипидного синдрома (АФС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7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6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азвернутая диагностика антифосфолипидного синдрома (АФС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5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6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нуклеарные антитела (анти-Sm, RNP/Sm, SS-A, SS-B, Scl-70, PM-Scl, PCNA, dsDNA, CENT-B, Jo-1, к гистонам, к нуклеосомам, Ribo P, AMA-M2, иммуноблот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7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6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раннего ревматоидного артрит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6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6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гранулематозных васкулитов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6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аутоиммунного поражения поче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6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крининг аутоиммунного поражения печен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6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антигенам аутоиммунных заболеваний печени (антитела к микросомам печени-почек 1 типа (LKM-1), пируват-декарбоксилазному комплексу митохондрий (PDC/М2), цитозольному антигену (LC-1) и растворимому антигену печени (SLA/LP)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6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азвернутая серология аутоиммунных заболеваний печен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7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Уточнение диагноза "целиакия"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7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фференциальная диагностика болезни Крона и язвенного колит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7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пузырных дерматозов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7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воспалительных миокардиопати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7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паранеопластических энцефалитов (антитела к антигенам белого и серого вещества мозга (Yo-1, Hu, Ri) и мембранному антигену (Ma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7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полимиозита (антитела к антигенам Мi-2, Ku, Pm-Scl, антисинтетазные антитела (Jo-1, PL-7, PL-12)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7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крининг целиаки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7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лное серологическое обследование при целиаки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8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овместное определение антикератиновых антител и антиперинуклеарного фактор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8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антител к антигенам цитоплазмы нейтрофилов (ANCA Сombi 7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3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8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тромбоцит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8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внутреннему фактору Каст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8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тиреоглобулину (антиТГ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8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тиреопероксидазе (антиТПО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8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глутаматдекарбоксилазе (анти-GAD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9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азвернутая диагностика склеродермии (иммуноблот антинуклеарных антител: анти-Scl-70, CENT-A, CENT-B, RP11, RP155, Fibrillarin, NOR90, Th/To, PM-Scl 100/75, Ku, PDGFR, Ro-52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9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миастении (антитела к ацетилхолиновому рецептору (АхР)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9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нуклеосомам класса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9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льпротектин в кал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6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9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неоптерина в сыворотке крови (диагностика туберкулеза и вирусных инфекци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9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аутоиммунного панкреатита (определение концентрации IgG4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9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асиалогликопротеиновому рецептору (ASGPR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9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сновной белок миелина в ликворе (цереброспинальной жидкости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09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крининг миеломной болезни и парапротеинемий (иммунофиксация сыворотки крови с пентавалентной сыворотко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6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елок Бенс-Джонса, количественно (иммунофиксация мочи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6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дсДНК-нуклеосомному комплексу класса IgG, подтверждение, тест 2-го поколени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фосфатидил-протромбину (PS-PT) IgG/IgM суммарно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рецептору фосфолипазы А2 - диагностика мембранозной нефропати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Sacchаromyces cerevisiae (ASCA) классов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Sacchаromyces cerevisiae (ASCA) классов IgA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цитоплазме нейтрофилов класса IgA (АНЦ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бокаловидным клеткам кишечник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десмоглеину-1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десмоглеину-3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белку BP180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белку BP230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аквапорину 4 (NMO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8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антигенам клеток поджелудочной железы (GAD/IA-2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тирозинфосфатазе (IA-2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антигенам миелин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аннексину V класса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-1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аннексину V класса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. Лекарственный мониторинг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альпроевая кислот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рбамазеп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енобарбитал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фен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опирамат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мотридж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гокс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еофилл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еветирацет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изодре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исперидо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ланзап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роксет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рипипразол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Зипрасидо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Эсциталопр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ветиап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алопр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ертрал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иртазап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лекаинид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лоназеп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алоперидол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2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луоксет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улоксет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2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кскарбазеп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-03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липеридо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6. Цитогенетические исследован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6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сследование кариотипа (количественные и структурные аномалии хромосом) по лимфоцитам периферической крови (1 человек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3 суток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. Генетическое установление родств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етическое установление отцовств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-0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полнительная проба к 17-001 (ребенок или предполагаемый отец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-0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етическое установление материнств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-0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полнительная проба к 17-003 (ребенок или предполагаемая мать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-0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етическое установление близкого родства по женской лини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-0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етическое установление близкого родства по мужской лини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-0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полнительная проба к 17-005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-0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полнительная проба к 17-006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4 суток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. Генетические исследования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 рака молочной железы 1 (BRCA1). Выявление мутации 185delAG (нарушение структуры белк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восстановления ДНК при повреждениях. Исследуется для выявления наследственной предрасположенности к раку молочной железы и яичников. OMIM: 113705. (Рак молочной железы, рак яичников, рак поджелудочной железы, папилярный серозный рак брюшины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 рака молочной железы 1 (BRCA1). Выявление мутации 4153delA (нарушение структуры белк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восстановления ДНК при повреждениях. Исследуется для выявления наследственной предрасположенности к раку молочной железы и яичников. OMIM: 113705. (Рак молочной железы, рак яичников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 рака молочной железы 1 (BRCA1). Выявление мутации 5382insC (нарушение структуры белк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восстановления ДНК при повреждениях. Исследуется для выявления наследственной предрасположенности к раку молочной железы и яичников. OMIM: 113705. (Рак молочной железы, рак яичников, рак простаты, рак поджелудочной железы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гибитор активатора плазминогена (SERPINE1). Выявление мутации 5G(-675)4G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эффективности активации плазминогена. Исследуется для выявления генетической предрасположенности к инфаркту миокарда, ишемической болезни сердца, преэклампсии, атеросклероза, увеличению массы тела и ожирению. Имеет прогностическую значимость при менингококковой инфекции. OMIM: 173360. (Тромбоз, инфаркт миокарда, ишемическая болезнь сердца, преэклампсия, атеросклероз, инсулинорезистентность, ожирение, тромбоэмболические осложнения беременности, остеопороз, прогностическая значимость при менингококковой инфекции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 рака молочной железы 2 (BRCA2). Выявление мутации 6174delT (нарушение структуры белк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восстановления ДНК при повреждениях. Исследуется для выявления наследственной предрасположенности к раку молочной железы, поджелудочной железы, анемии Фанкони, раку простаты. OMIM: 600185. (Рак молочной железы, рак яичников, рак поджелудочной железы, рак предстательной железы, опухоли мозга, анемия Фанкони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хром P450, семейство 2, субсемейство C, полипептид 9 (CYP2C9). Выявление мутации A1075C (Ile359Leu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метаболизма лекарственных препаратов в печени. Исследуется для выявления физиологической эффективности применения препаратов "Толбутамид", "Варфарин". OMIM: 601130. (Физиологическая эффективность применения препаратов "Варфарин", "Толбутамид", "Глипизид", "Глибенкламид", "Фенитоин", "Аценокумарол"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 интерлейкина 28B, II класс цитокиновых рецепторов (IL28B). Выявление мутации g.39738787C&gt;T (rs12979860, 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генетической резистентностью к вирусным инфекциям. Исследуется для прогнозирования эффективности лечения гепатита С препаратами Рибавирин (Ребетол) и PEG-интерферон (ПегИнтрон). OMIM: *607402. dbSNP: rs12979860. (Прогнозирование ответа на лечение гепатита С, лечение хронического гепатита С препаратами рибавирин и PEG-интерферон.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27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етилентетрагидрофолат редуктаза (MTHFR). Выявление мутации A1298C (Glu429Ala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метаболизма метионина. Исследуется для выявления генетической предрасположенности к гипергомоцистеинемии, сосудистым заболеваниям, анемии, ишемической болезни сердца, ишемическому инсульту, гипертензии, тромбозам, закупорке глазной артерии, преэклампсии, различным формам рака, первичной глаукоме, мигреням, депрессии, шизофрении, у плода: дефектам нервной трубки, синдрому Дауна и "заячьей губе". Информативен при назначении фолиевой кислоты, для рекомендаций по питанию (витамин К). OMIM: 607093. (Гипергомоцистеинемия, анемии, сердечно-сосудистые заболевания, преэклампсия, привычное невынашивание беременности, пороки развития, онкологические заболевания, первичная глаукома, мигрень, депрессии, шизофрения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етионин синтаза (MTR). Выявление мутации A2756G (Asp919Gly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метаболизма метионина. Исследуется для выявления генетической предрасположенности к гипергомоцистеинемии, неонатальным гомоцистинурии и гипометионинемии, нейрологическим нарушениям развития плода, задержке развития и судорогам, расчета прогнозов в канцерогенезе. OMIM: 156570. (Гипергомоцистеинемия, атеросклероз, сердечно-сосудистые заболевания, тромбоэмболия, аномалии развития плода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етионин синтаза редуктаза (MTRR). Выявление мутации A66G (Ile22Met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метаболизма аминокислот, синтеза белков и углеродного обмена. Исследуется для выявления генетической предрасположенности к незаращению нервной трубки плода и развитию синдрома Дауна во время беременности. Информативен для рекомендаций по питанию (витамин B12). OMIM: 602568. (Гипергомоцистеинемия, атеросклероз, сердечно-сосудистые заболевания, тромбоэмболия, аномалии развития плода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гиотензин превращающий фермент (ACE). Выявление мутации Alu Ins/Del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выявлением генетической предрасположенности к гипертонии, инфакрту миокарда, ишемической болезни сердца, острой и хронической почечной недостаточности, инсулинзависимому сахарному диабету, возрастной макулярной дегенерации, болезни Альцгеймера. Связан с выносливостью организма при продолжительных физических нагрузках. OMIM: 106180. (Инфаркт миокарда, ишемическая болезнь сердца, ишемический инсульт, болезнь Альцгеймера, хроническая почечная недостаточность, остеопороз, атеросклероз, возрастная макулярная дегенерация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гиотензиноген (AGT). Выявление мутации C521T (Thr174Met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работы ренин-ангиотензиновой системы. Исследуется для выявления генетической предрасположенности к гипертонии. OMIM: 106150. (Артериальная гипертензия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ктаза (LCT). Выявление мутации C(-13910)T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ем активности фермента лактазы. Исследуется для выявления генетической предрасположенности к лактозной невосприимчивости (лактазной недостаточности). OMIM: 603202. (Лактазная недостаточность взрослых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ьдостерон синтаза (CYP11B2). Выявление мутации C(-344)T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работы ренин-ангиотензиновой системы. Исследуется для выявления генетической предрасположенности к гипертонии. OMIM: 124080. (Артериальная гипертензия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цептор мелатонина 1B (MTNR1B). Выявление мутации C(g.37979623)T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метаболизма глюкозы. Исследуется для выявления генетической предрасположенности к гипергликемии. OMIM: 613233. (Сахарный диабет 2-го типа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 К редуктаза (VKORC1). Выявление мутации C(-1639)T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метаболизма витамина К и чувствительности к варфарину. Исследуется при расчете эффективности лечения варфарином (Варфарин, Варфарекс, Мареван). OMIM: 608547. (расчет эффективности лечения варфарином ("Варфарексом", "Мареваном") и определение риска кровотечения при нем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цептор дофамина D2 (DRD2). Выявление мутации C2137T (Glu713Lys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плотности дофаминовых рецепторов на клеточной мембране. Исследуется для выявления генетической предрасположенности к курению, оценки способности концентрировать внимание и обучаемости. OMIM: 608774. (Алкоголизм, наркомания, игромания, депрессии, никотиновая зависимость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хром P450, семейство 2, субсемейство C, полипептид 9 (CYP2C9). Выявление мутации C430T (Arg144Cys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метаболизма лекарственных препаратов в печени. Исследуется для выявления физиологической эффективности применения препаратов "Толбутамид", "Варфарин". OMIM: 601130. (Выявление физиологической эффективности применения препарата "Варфарин", "Толбутамид", "Глибенкламид", "Фенитоин", "Аценокумарол"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етилентетрагидрофолат редуктаза (MTHFR). Выявление мутации C677T (Ala222Val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метаболизма метионина. Исследуется для выявления генетической предрасположенности к гипергомоцистеинемии, сосудистым заболеваниям, анемии, ишемической болезни сердца, ишемическому инсульту, гипертензии, тромбозам, закупорке глазной артерии, преэклампсии, различным формам рака, первичной глаукоме, мигреням, депрессии, шизофрении, у плода: дефектам нервной трубки, синдрому Дауна и "заячьей губе". Информативен при назначении фолиевой кислоты, для рекомендаций по питанию (витамин К). OMIM: 607093. (Гипергомоцистеинемия, анемии, сердечно-сосудистые заболевания, преэклампсия, привычное невынашивание беременности, пороки развития, онкологические заболевания, первичная глаукома, мигрень, депрессии, шизофрения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лиевый канал (KCNJ11). Выявление мутации C67T (Lys23Gln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м структуры клеточных калиевых каналов. Исследуется для выявления генетической предрасположенности к сахарному диабету 2 типа, негативной сердечно-легочной реакции на физические нагрузки и стресс. OMIM: 600937. (Сахарный диабет 2-го типа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 суток. Указанный срок не включает день взятия биоматериала</w:t>
            </w:r>
          </w:p>
        </w:tc>
      </w:tr>
      <w:tr>
        <w:trPr>
          <w:trHeight w:val="27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тегрин альфа-2 (гликопротеин Ia/IIa тромбоцитов) (ITGA2). Выявление мутации C807T (нарушение синтеза белк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 ITGA2 (integrin alpha-2, субъединица рецептора VLA-2) кодирует мембранный гликопротеиин, известный как GPIa, и экспрессируется в мегакариоцитах и тромбоцитах, в которых белок формирует комплекс с интегрином бета-1 (ITGB1) обеспечивая адгезию клеток к коллагену. Это свойство особенно важно при повреждении тканей - высокая степень адегзии тромбоцитов способствует формированию первичного защитного слоя. Мутация 807C&gt;T (генотип TT) связана с аномальным повышением адгезивности тромбоцитов к коллагену и измененим активации Т лимфоцитов, что в свою очередь может приводить к образованию тромбов. Исследуется для выявления генетической предрасположенности к наследственным формам тромбоэмболии, ранним инфаркту миокарда и инсульту. OMIM: +192974.</w:t>
              <w:br/>
              <w:t>(Тромбоэмболия, инфаркт миокарда, ишемический инсульт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уанин нуклеотидсвязывающий белок бета-3 (GNB3). Выявление мутации С825Т (Ser275Ser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дифференцировки лимфобластов и фибробластов. Исследуется для выявлением генетической предрасположенности к гипертензии, увеличению массы тела после родов, восприимчивости к инфекционным заболеваниям. OMIM: 139130. (Артериальная гипертензия, ожирение, гипертрофия левого желудочка, инсулинорезистентность, сахарный диабет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ибриноген, бета полипептид (FGB). Выявление мутации G(-455)A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зязан с содержанием фибриногена в крови. Исследуется для выявления генетической предрасположенности к периферическому атеросклерозу. OMIM: 134830. (Ишемический инсульт, патологии беременности, тромбозы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LOC727677 (LOC727677). Выявление мутации G(g.41686854)T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активации протоонкогена MYC. Исследуется для выявления предрасположенности к колоректальному раку и раку простаты. OMIM: 611469. (Рак простаты, колоректальный рак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актор свертываемости крови 13, субъединица A1 (F13A1). Выявление мутации G103T (Val34Leu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о скоростью активации фактора XIIIA системы свертываемости крови. Исследуется для выявления генетической предрасположенности к инфаркту миокарда, тромбоэмболии. OMIM: 134570. (Тромбоэмболия, инфаркт миокарда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2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актор свертываемости крови 7 (F7). Выявление мутации G10976A (Arg353Gln)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структуры фактора VII системы свертываемости крови. Исследуется для выявления генетической устойчивости к инфаркту миокарда. OMIM: 613878. (Тромбоэмболия, инфаркт миокарда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ддуцин 1 (альфа) (ADD1). Выявление мутации G1378T (Gly460Trp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выявлением генетической предрасположенности к солечувствительной гипертонии. OMIM: 102680. (Солечувствительная гипертония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2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ьдегид-дегидрогеназа 2 (ALDH2). Выявление мутации G1510A (Glu504Lys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метаболизма алкоголя. Исследуется для выявления генетической предрасположенности к алкоголизму, связанной со скоростью конверсии ацетальдегида в глицерин в организме и степенью алкогольного отравления. OMIM: 100650. (Алкоголизм, рак пищевода, алкогольный цирроз печени, инфаркт миокарда, алкогольная детоксикация, повышенный уровень ЛПВП-холестерина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2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цептор ангиотензина II второго типа (AGTR2). Выявление мутации G1675A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работы ренин-ангиотензиновой системы. Исследуется для выявления генетической предрасположенности к гипертонии, сердечно-сосудистой недостаточности. OMIM: 300034. (Артериальная гипертония, сердечно-сосудистая недостаточность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3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актор свертываемости крови 5 (F5). Выявление мутации G1691A (Arg506Gln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активации протеина С системы свертываемости крови, "Лейденовская мутация". Исследуется для выявления генетической предрасположенности к тромбоэмболии, тромбозам, преэклампсии и преждевременным родам, ишемическому инсульту. OMIM: 612309. (Тромбоз, тромбоэмболия, преэклампсия, тромбоэмболические осложнения во время беременности, ишемический инсульт, риск тромбоэмболических осложнений при приеме гормональных препаратов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актор свертываемости крови 2, протромбин (F2). Выявление мутации G20210A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структуры фактора II (протромбина) системы свертываемости крови. Исследуется для выявления генетической предрасположенности к тромбоэмболии, тромбозам, инфаркту миокарда, ишемической болезни сердца, преждевременным родам. OMIM: 176930. (Тромбоз, тромбоэмболия, преэклампсия, тромбоэмболические осложнения во время беременности, ишемический инсульт, риск тромбоэмболических осложнений при приеме гормональных препаратов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3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Эндотелиальная синтаза оксида азота (NOS3). Выявление мутации G894T (Glu298Asp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продукции оксида азота (NO). Исследуется для выявления генетической предрасположенности к спазму коронарной артерии, ишемической болезни сердца, инфаркту миокарда, поздним формам болезни Альцгеймера, отслоению плаценты, развитию гипертензии во время беременности. OMIM: 163729. (Артериальная гипертензия, инфаркт миокарда, ишемическая болезнь сердца, ишемический инсульт, болезнь Альцгеймера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Эндотелиальная синтаза оксида азота (NOS3). Выявление мутации T(-786)C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продукции оксида азота (NO). Исследуется для выявления генетической предрасположенности к спазму коронарной артерии. OMIM: 163729. (Спазм коронарных артерий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тегрин бета-3 (бета субъединица рецептора фибриногена тромбоцитов) (ITGB3). Выявление мутации T1565C (Leu59Pro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м рецепторов клеточной адгезии. Исследуется для выявления генетической предрасположенности к тромбоцитопении, посттрансфузионной сыпи, инфаркту миокарда, аутизму, переломам тазобедренных суставов. OMIM: 173470. (Тромбофилия, имфаркт миокарда, тромбоэмболия, аутизм, раннеепрерывание беременности, посттрансфузионная пурпура, тромбоцитопения у новорожденных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гиотензиноген (AGT). Выявление мутации T704C (Met235Thr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работы ренин-ангиотензиновой системы. Исследуется для выявления генетической предрасположенности к гипертонии, ишемической болезни сердца, преэклампсии и эклампсии, хронической почечной недостаточности у пациентов с IgA нефропатией. OMIM: 106150. (Артериальная гипертензия, ишемическая болезнь сердца, эклампсия, преэклампсия, хроническая почечная недостаточность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тамин К редуктаза (VKORC1). Выявление мутации T7481C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метаболизма витамина К и чувствительности к варфарину. Исследуется при расчете эффективности лечения варфарином. OMIM: 608547. (Оценка эффективности лечения варфарином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3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ннексин 26 (GJB2) (все мутации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структуры белка коннексин 26. Исследуется для выявления наследственных форм глухоты и тугоухости, синдрома Фовинкеля (наследственная мутилирующая кератома) и других кератодермий. OMIM: 121011. (Несиндромальная нейросенсорная тугоухость, синдром Фовинкеля, кератодермия ладоней и стоп, сочетающаяся с глухотой, синдром KID, синдром Барта-Памфри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3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дрогеновый рецептор (AR). Выявление мутации (CAG)n ((Gln)n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активностью андрогенового рецептора. Исследуется для выявления генетической предрасположенности к гормонозависимому нарушению сперматогенеза, степени олигоспермии, азооспермии, аспермии, мужской феминизации, раку простаты. OMIM: 313700. (Гормональное нарушение сперматогенеза, олигоспермия, азооспермия, астенозооспермия, мужская феминизация, рак простаты, спинобульбарная мышечная атрофия (тип Кеннеди)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3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бласть фактора азооспермии (Locus AFR). Выявление мутации del AZFa, AZFb, AZFc (Множественные изменения в регуляции синтеза и структуре белков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ями в дифференцировке гонад. Исследуется для выявления генетической предрасположенности к различным формам тестикулярной мужской стерильности (азооспермия, олигоспермия, аспермия). OMIM: 480000. (Мужское бесплодие (азооспермия, аспермия, олигоспермия)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4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ктинин, альфа 3 (ACTN3). Выявление мутации C18705T (Arg577Ter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структуры мышечных волокон. Исследуется для выявления генетической предрасположенности к различным видам спорта. OMIM: 102574. (Предрасположенность к различным видам спорта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4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коголь дегидрогеназа 1B (ADH1B). Выявление мутации A143G (Arg47His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метаболизма алкоголя. Исследуется для выявления генетической предрасположенности к алкоголизму, связанной со скоростью окисления этанола до ацетальдегида в организме и степенью алкогольного отравления. OMIM: 103720 (Предрасположенность к алкоголизму, алкогольная детоксикация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4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коголь дегидрогеназа 1C (ADH1C). Выявление мутации A1048G (Ile349Val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метаболизма алкоголя. Исследуется для выявления генетической предрасположенности к алкоголизму, связанной со скоростью окисления этанола до ацетальдегида в организме и степенью алкогольного отравления. OMIM: 103730. (Предрасположенность к алкоголизму, алкогольная детоксикация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4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ета 2 адренергический рецептор (ADRB2). Выявление мутации G46A (Arg16Gly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етический маркер связан с особенностями работы нейронных рецепторов. Исследуется для выявления формы проявления астмы, эффективности применения препаратов, содержащих альбутерол (бронхолитик), предрасположенности к ожирению. OMIM: 109690. (Бронхиальная астма, метаболический синдром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4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цептор ангиотензина 1 (AGTR1). Выявление мутации A1166C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работы ренин-ангиотензиновой системы. Исследуется для выявления генетической предрасположенности к гипертонии, преэклампсии и эклампсии. OMIM: 106150. (Артериальная гипертензия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4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 предрасположенности к возрастной макулопатии 2 (ARMS2). Выявление мутации G205T (Ala69Ser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структуры сетчатки глаза (ретины). Исследуется для выявления генетического риска развития возрастной макулярной дегенерации (дегенерации желтого пятна) и его ассоциацией с курением и полнотой. OMIM: 611313 (Возрастная макулярная дегенерация ( дегенерация желтого пятна)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4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цептор брадикинина B2 (BDKRB2). Выявление делеции-вставки 9 п.о. (Нарушение структуры белк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кровеснабжения скелетной мускулатуры. Исследуется для выявления физиологической выносливости мышечной системы при физических нагрузках. OMIM: 113503. (Предрасположенность к сахарному диабету, артериальной гипертензии, остеоартриту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4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актор комплемента H (CFH). Выявление мутации C1204T (Tyr402His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организации поверхности клеточной мембраны. Исследуется для выявления генетической предрасположенности к возрастной макулярной дегенерации (дегенерации желтого пятна). OMIM: 134370. (Возрастная макулярная дегенерация ( дегенерация желтого пятна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4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ллаген типа 5 альфа 1 (COL5A1). Выявление мутации C267T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активностью синтеза формы коллагена, входящего в состав скелетной мускулатуры. Исследуется для выявления генетической предрасположенности к воспалению (тендопатий) сухожилий при активных тренировках, тендопатии Ахилла. OMIM: 120215. (Предрасположенность к тендопатиям, травмы ахилова сухожилия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4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техол-О-метилтрансфераза (COMT). Выявление мутации G472A (Val158Met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синтеза нейромедиаторов (дофамина, катехол эстрогена). Исследуется для выявления наследственных форм шизофрении, анорексии, эффективности применения "Энтакапона". Является одним из факторов, определяющих психическую стрессоустойчивость и тип мышечной организации. OMIM: 116790. (Наследственная предрасположенность к поведенческим расстройствам, шизофрения, оценка эффективности препарата энтакапон, фактор стрессоустойчивости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5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хром P450, семейство 4, субсемейство F, полипептид 2 (CYP4F2). Выявление мутации G1297A (Val433Met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выведения лекарственных препаратов почками. Исследуется для выявления физиологической эффективности применения препарата "Варфарин". OMIM: 604426. (Выявление физиологической эффективности применения препарата "Варфарин"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5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, ассоциированный с жировой массой и ожирением (FTO). Выявление мутации G(45+52261)A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активностью накопления жировой ткани. Исследуется для выявления генетической предрасположенности к увеличению массы тела. OMIM: 610966. (Ожирение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5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 гемохроматоза (HFE). Выявление мутации C187G (His63Asp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метаболизма железа. Исследуется для выявления наследственных форм гемохроматоза, поздней кожной порфирии, микрососудистых осложнений диабета 7. OMIM: 613609. (Метаболизм желега, гемахроматоз, риск осложнений сахарного диабета, белезней сердца, печени, онкопатологии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5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 гемохроматоза (HFE). Выявление мутации A193T (Ser65Cys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метаболизма железа. Исследуется для выявления наследственной формы гемохроматоза. OMIM: 613609. (Метаболизм желега, гемахроматоз, риск осложнений сахарного диабета, белезней сердца, печени, онкопатологии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5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 гемохроматоза (HFE). Выявление мутации G845A (Cys282Tyr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метаболизма железа. Исследуется для выявления наследственных форм гемохроматоза, ювенильного гемохроматоза, поздней кожной порфирии, микрососудистых осложнений диабета 7, болезни Альцгеймера. OMIM: 613609. (Метаболизм желега, гемахроматоз, риск осложнений сахарного диабета, белезней сердца, печени, онкопатологии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5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терлейкин 1A (IL1A). Выявление мутации C(-889)T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иммунитета и реакции на воспалительный процесс. Исследуется для выявления генетической предрасположенности к периодонтиту, болезни Альцгеймера, остеомиелиту. OMIM: 147760. (Пародонтит, остеомиелит, болезнь Альцгеймера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5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терлейкин 1B (IL1B). Выявление мутации C3953T (нарушение синтеза белк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характера протекания острой стадии иммуного ответа. Исследуется для выявления генетической предрасположенности к накоплению жировой массы. OMIM: 147720. (Острая стадия иммунного ответа, пародонтит, периодонтит, сердечно-сосудистая патология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5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терлейкин 6 (IL6). Выявление мутации G(-597)C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синтеза интерферона В1. (Гиперандрогения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5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терлейкин 6 (IL6). Выявление мутации G(-572)C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синтеза интерферона В1. (Исследование минеральной плотности костей, хронический периодонтит, острый корональный синдром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5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терлейкин 6 (IL6). Выявление мутации G(-174)C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синтеза интерферона В1. (Предрасположенность к инсулинзависимому диабету, задержка роста при болезни Крона, нарушение липидного обмена, гиперандрогения, инсульт, атрит, остеопороз, прогнозирование развитие саркомы Капоши у ВИЧ-инфицированных мужчин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6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ектин, связывающий маннозу (MBL2). Выявление мутации G(-550)C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в протекании острой фазы иммунного ответа. (Предрасположенность к инфекционным заболеваниям, иммунный ответ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6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ектин, связывающий маннозу (MBL2). Выявление мутации G(-221)C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в протекании острой фазы иммунного ответа. (Предрасположенность к инфекционным заболеваниям, иммунный ответ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6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ектин, связывающий маннозу (MBL2). Выявление мутации C4T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в протекании острой фазы иммунного ответа. (Предрасположенность к инфекционным заболеваниям, иммунный ответ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6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ектин, связывающий маннозу (MBL2). Выявление мутации C154T (Arg52Cys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в протекании острой фазы иммунного ответа. (Предрасположенность к инфекционным заболеваниям, иммунный ответ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6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ектин, связывающий маннозу (MBL2). Выявление мутации G161A (Gly54Asp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в протекании острой фазы иммунного ответа. (Предрасположенность к инфекционным заболеваниям, иммунный ответ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6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ектин, связывающий маннозу (MBL2). Выявление мутации G170A (Gly57Glu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в протекании острой фазы иммунного ответа. (Предрасположенность к инфекционным заболеваниям, иммунный ответ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6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цептор меланокортина 4 (MC4R) (все мутации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работы коры надпочечников и меланоцитов. (Ожирение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6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цептор, активируемый пролифераторами пероксисом, дельта (PPARD), Выявление мутации A(-101-842)G (нет, интрон):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 Маркер связан с особенностями функционирования пероксисом. (Резистентность к инсулину, эффективность аэробных тренировок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6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цептор, активируемый пролифераторами пероксисом, гамма (PPARG). Выявление мутации C68777G (Pro12Ala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функционирования пероксисом. (Генетическая предрасположенност к сахарному диабету 2 типа, накопление жировой ткани, эффективность аэробных тренеровок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6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активатор 1 альфа рецептора, активируемого пролифераторами пероксисом, гамма (PPARGC1A). Выявление мутации G1444A (Gly482Ser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функционирования пероксисом. (Мышечная активность, хронические болезни нижних дыхательных путей, метаболизм клеток миокарда, сахарный диабет II типа, гипертония, атеросклероз, ишемия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7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ранскрипционный фактор А митохондрий (TFAM). Выявление мутации G35C (Ser12Thr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активности митохондрий. (Выявление способности переносить продолжительные физические нагрузки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7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УДФ-глюкуронозил трансфераза 1A1 (UGT1A1). Выявление мутации (TA)6/7 (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уровня метаболизма билирубина. (Синдром Жильбера, гипербилирубенемия новорожденных, синдром Киглера-Найяра 2 типа, гипатоксическая реакция при применении ряда препаратов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7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полипопротеин E (ApoE). Выявление полиморфизма e2-e3-e4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изменением метаболизма липопротеинов. (Сахарный диабет, ожирение, метаболический синдром, сердечно-сосудистая патология, гиперлипопротеинемия, болезнь Альцгеймера, инсульт, ксантоматоз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7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МФ-дезаминаза (AMPD1). Выявление мутации C34T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развития скелетных мышц. Исследуется для выявления способности переносить продолжительные физические нагрузки. OMIM: 102770 (Особенности развития скелетных мышц, регуляция энергетических процессов, сердечная недостаточность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7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коллаген а-1 (COL1A1). Выявление мутации G1245T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структуры коллагена. (Переломы костей, остеопороз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7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ктивность фермента теломеразы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сследуется для дифференциальной диагностики опухолей (при биопсиях), ранней диагностики лимфобластом, вероятности развития хронических форм гепатита В ((Онкологические заболевания, апластическая немия, лейкемия, синдром "кошачьего крика"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7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лина теломерной последовательности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сследуется для расчета общего клеточного возраста и скорости клеточного старения. (Диагностическое значение в онкологии. Продолжительность жизни, старение. Регенерация, хроничесские воспалительные процессы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7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ктаза (LCT). Выявление мутации MCM6 C(-22018)T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генетической резистентностью к вирусным инфекциям. Исследуется для прогнозирования эффективности лечения гепатита С препаратами Рибавирин (Ребетол) и PEG-интерферон (ПегИнтрон). OMIM: *607402. dbSNP: rs8099917 (Лактазная недостаточность взрослых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7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 рака молочной железы 1 (BRCA1). Выявление мутации 3819delGTAAA (Нарушение структуры белк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восстановления ДНК при повреждениях. Исследуется для выявления наследственной предрасположенности к раку молочной железы и яичников. OMIM: +113705. (Рак молочной железы, рак яичников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8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 рака молочной железы 1 (BRCA1). Выявление мутации 3875delGTCT (Нарушение структуры белк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восстановления ДНК при повреждениях. Исследуется для выявления наследственной предрасположенности к раку молочной железы и яичников. OMIM: +113705. (Рак молочной железы, рак яичников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8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 рака молочной железы 1 (BRCA1). Выявление мутации T300G (Нарушение функции белк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восстановления ДНК при повреждениях. Исследуется для выявления наследственной предрасположенности к раку молочной железы и яичников. OMIM: +113705. (Рак молочной железы, рак яичников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8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 рака молочной железы 1 (BRCA1). Выявление мутации 2080delA (Нарушение структуры белк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восстановления ДНК при повреждениях. Исследуется для выявления наследственной предрасположенности к раку молочной железы и яичников. OMIM: +113705. (Рак молочной железы, рак яичников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8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 интерлейкина 28B, II класс цитокиновых рецепторов (IL28B). Выявление мутации g.39743165T&gt;G (rs8099917, регуляторная область ге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генетической резистентностью к вирусным инфекциям. Исследуется для прогнозирования эффективности лечения гепатита С препаратами Рибавирин (Ребетол) и PEG-интерферон (ПегИнтрон). OMIM: *607402. dbSNP: rs8099917 (Резистентность к вирусным инфекциям. Эффективность лечения гепатита С. 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8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тохром P450 2C19. Генотипирование по маркеру CYP2C19 G681A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аркер связан с особенностями метаболизма лекарств в печени. Исследуется для выявления физиологической эффективности применения препаратов: антиагрегантов (Клопидогрел и его аналоги), ингибиторов протонного насоса (Омепразол, Лансопразол), антидепрессантов, противосудорожных препаратов, антималярийного препарата Прогуанил. Альтернативное обозначение генетического маркера: CYP2C19*2 ( (Эффективность применения препарата клопидогрел ("плавикс", "зилт" и "эгитромб"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8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резус-фактора плода по крови беременной женщин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3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-08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целиакии (типирование HLA DQ2/DQ8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3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2 суток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9. Наркотические веществ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9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крининговое исследование на предмет наличия наркотических, психотропных и сильнодействующих веществ и их метаболитов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9-0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наркотических, психотропных и сильнодействующих веществ в волосах или ногтях (предварительный и подтверждающий тесты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7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9-0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наркотических, психотропных и сильнодействующих веществ в крови или моче (предварительный и подтверждающий тесты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8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9-0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уровня этилового алкоголя, количественно (кровь, моч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9-0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наличия суррогатов алкоголя, качественно (кровь, моч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9-0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никотина и его метаболитов (никотин, котинин, 3-гидроксикотинин, норникотин, анабазин)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7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. Иммунологические исследован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-0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вободные каппа- и лямбда-цепи иммуноглобулинов в ликвор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-0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вободные каппа- и лямбда-цепи иммуноглобулинов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-0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вободные каппа- и лямбда-цепи иммуноглобулинов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-0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3 компонент комплемент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-0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4 компонент комплемент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-0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Циркулирующие иммунные комплексы (ЦИК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-06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ммунологическое обследование первично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-06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ммунологическое обследование при вирусной инфекци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1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-06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ммунологическое обследование при аутоиммунных заболевания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-07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ммунологическое обследование при онкологических заболевания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-07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антигена HLA-B27 с помощью метода проточной цитометри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-07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ммунологическое обследование для дете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. Аллергологические исследован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ингаляционных аллергенов №7 (IgE): эпителий кошки, перхоть собаки, эпителий кролика, перхоть лошади, клещ Dermatophagoides pteronyssinus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аллергенов трав №3 (IgE): колосок душистый, рожь многолетняя, рожь культивированная, тимофеевка, бухарник шерстисты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p1 - Ascaris lumbricoides (аскарида)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m5 - Candida albicans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c204 - амоксициллин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c203 - ампициллин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10 - ананас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g13 - бухарник шерстистый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09 - грейпфрут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2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10 - грецкий орех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2 - зеленый горошек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16 - капуста кочанна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3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1 - клён ясенелистный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4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6 - кокос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4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i71 - комар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4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3 - крабы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4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k82 - латекс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5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7 - мидии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5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0 - миндаль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5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44 - огурец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6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c1 - пенициллин G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7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g12 - рожь культивированна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7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i70 - рыжий муравей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7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5 - сельдерей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8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0 - тунец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8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7 - фундук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8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k20 - шерсть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8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05 - шоколад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8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2 - эпителий собаки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9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специфических IgG к 90 наиболее часто встречаемым пищевым аллерген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9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9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36 - молочная сыворотк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09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1 - сыр "чеддер"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0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2 - сыр "моулд"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54 - камбал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61 - сардин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50 - скумбри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0 - лобстер (омар)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38 - гребешок (моллюск)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90 - устрицы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8 - баранин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12 - шампиньоны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 - мука кукурузна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6 - мука ячменна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55 - просо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35 - чечевиц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0 - кунжут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09 - нут (турецкий горох)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5 - фасоль бела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15 - фасоль зелена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87 - фасоль красна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2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02 - орех кешью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3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03 - фисташковые орехи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03 - пивные дрожжи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3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90 - солод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62 - баклажан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60 - капуста брокколи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17 - капуста брюссельска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3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61 - спарж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4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6 - петрушк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4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14 - шпинат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4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7 - чеснок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4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8 - лук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4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34 - ваниль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4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9 - горчиц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4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70 - имбирь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5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81 - карри (приправа)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5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78 - лавровый лист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5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05 - мят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5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18 - перец красный (паприка)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5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63 - перец зеленый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5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80 - перец черный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6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37 - абрикос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6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96 - авокадо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6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42 - вишн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6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94 - груш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6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7 - дын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6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02 - инжир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7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91 - манго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7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95 - персик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7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55 - слив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7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89 - финики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7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01 - хурм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7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88 - ягоды рода брусничных (черника, голубика, брусника)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7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k84 - масло подсолнечное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7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7 - голубиный помет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8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201 - перо канарейки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8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80 - эпителий козы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8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4 - перхоть коровы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8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82 - эпителий кролик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8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87 - крыс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8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74 - моча крысы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8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73 - эпителий крысы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9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219 - протеины сыворотки курицы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9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3 - перхоть лошади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9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88 - мышь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9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81 - эпителий овцы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19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91 - перо попуга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0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78 - перо волнистого попуга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83 - эпителий свиньи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84 - хомяк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19 - акаци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5 - бук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8 - вяз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77 - дуб смешанный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401 - бразильское перечное дерево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11 - платан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16 - сосна бела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18 - эвкалипт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56 - орех грецкий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2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g202 - кукурузные рыльц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3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g14 - овес культивированный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g15 - пшеница культивированна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w20 - крапив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w75 - лебеда седовата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3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w10 - марь бела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4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w9 - подорожник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4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w5 - полынь горька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4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w19 - постенница лекарственная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4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m208 - Chaetomium globosum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4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o72 - энтеротоксин А (Staphylococcus aureus)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4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o73 - энтеротоксин B (Staphylococcus aureus)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4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p4 - Anisakis Larvae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4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i8 - моль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5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i73 - личинка красной мошки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5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i204 - слепень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5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i2 - шершень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5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i3 - осиный яд (Vespula spp.)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5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i4 -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синыйяд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(Polistes spp.)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5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i1 - пчелиный яд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5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c2 - пенициллин V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5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c70 - инсулин свиной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6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c71 - инсулин бычий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6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c73 - инсулин человеческий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6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o1 - хлопок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6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k74 - шелк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6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k301 - пыль пшеничной муки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6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k80 - формальдегид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6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k81 - фикус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7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10 - ананас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8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3 - апельсин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8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3 - арахис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8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92 - банан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8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59 - виноград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8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7 - говядин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8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09 - грейпфрут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8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10 - грецкий орех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8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1 - гречневая мук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9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2 - зеленый горошек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9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16 - капуста кочанная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9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5 - картофель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29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4 - клубник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0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6 - кокос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 - коровье молоко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21 - кофе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3 - крабы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4 - креветки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3 - куриное мясо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08 - лимон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1 - лосось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7 - мидия (голубая)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0 - миндаль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1 - морковь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44 - огурец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5 - пекарские дрожжи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d2 - пироглифидный клещ Dermatophagoides farinae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2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 - пшеничная мук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3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6 - свинин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5 - сельдерей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4 - соевые бобы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3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5 - томаты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3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 - треск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4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0 - тунец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4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04 - форель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4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7 - фундук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4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05 - шоколад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4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1 - эпителий кошки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4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2 - эпителий собаки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4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9 - яблоко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4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 - яичный белок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4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75 - яичный желток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5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32 - овальбумин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5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33 - овомукоид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5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45 - яйцо куриное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5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31 - кипяченое молоко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5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36 - молочная сыворотк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5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76 - альфа-лактоальбумин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5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77 - бета-лактоглобулин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5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78 - казеин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5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1 - сыр "чеддер"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5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2 - сыр "моулд"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6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54 - камбал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6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61 - сардин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6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50 - скумбрия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6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0 - лобстер (омар)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6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38 - гребешок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6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90 - устрицы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6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8 - баранин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6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84 - индейк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7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12 - шампиньоны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7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79 - клейковина (глютен)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7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 - мука кукурузная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7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7 - мука овсяная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7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5 - мука ржаная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7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6 - мука ячменная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7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55 - просо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7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9 - рис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7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35 - чечевиц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7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0 - кунжут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8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09 - нут (турецкий горох)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8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5 - фасоль белая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8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15 - фасоль зеленая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8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87 - фасоль красная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8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93 - какао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8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02 - орех кешью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8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03 - фисташковые орехи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9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03 - пивные дрожжи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9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90 - солод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9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62 - баклажан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9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60 - капуста брокколи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9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17 - капуста брюссельская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9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91 - капуста цветная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9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25 - тыкв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9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61 - спарж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39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6 - петрушк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14 - шпинат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7 - чеснок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8 - лук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34 - ваниль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9 - горчиц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70 - имбирь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81 - карри (приправа)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78 - лавровый лист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05 - мят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18 - перец красный (паприка)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63 - перец зеленый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80 - перец черный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37 - абрикос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96 - авокадо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42 - вишня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94 - груш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7 - дыня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2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02 - инжир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4 - киви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2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91 - манго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3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95 - персик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55 - слив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89 - финики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01 - хурма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88 - ягоды рода брусничных (черника, голубика, брусника)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3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k84 - масло подсолнечное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47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401 - бразильское перечное дерево, Ig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2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аллергенов животных № 70 (IgE): эпителий морской свинки, эпителий кролика, хомяк, крыса, мышь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2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аллергенов животных № 71 (IgE): перо гуся, перо курицы, перо утки, перо индюк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3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аллергенов животных № 72 (IgE): перо волнистого попугая, перо попугая, перо канарейк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"профессиональных" аллергенов № 1 (IgE): перхоть лошади, перхоть коровы, перо гуся, перо куриц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клещевых аллергенов № 1 (IgE): Dermatophagoides pteronyssinus, Dermatophagoides farinae, Dermatophagoides microceras, Lepidoglyphus destructor, Tyrophagus putrescentiae, Glycyphagus domesticus, Euroglyphus maynei, Blomia tropicalis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аллергенов деревьев № 1 (IgE): клен ясенелистый, береза, вяз, дуб, грецкий оре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аллергенов деревьев № 2 (IgE): клен ясенелистый, тополь, вяз, дуб, пека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3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аллергенов деревьев № 5 (IgE): oльха, лещина обыкновенная, вяз, ива белая, тополь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3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аллергенов сорных трав № 1 (IgE): амброзия обыкновенная, полынь обыкновенная, подорожник, марь белая, зольник/cолянка, поташни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4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3 (IgE): пшеничная мука, овсяная мука, кукурузная мука, семена кунжута, гречневая мук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4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1 (IgE): арахис, миндаль, фундук, кокос, бразильский оре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4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2 (IgE): треска, тунец, креветки, лосось, миди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4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6 (IgE): рис, семена кунжута, пшеничная мука, гречневая мука, соевые боб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4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7 (IgE): яичный белок, рис, коровье молоко, aрахис, пшеничная мука, соевые боб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4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13 (IgE): зеленый горошек, белая фасоль, морковь, картофель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4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15 (IgE): апельсин, банан, яблоко, перси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4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24 (IgE): фундук, креветки, киви, бана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4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25 (IgE): семена кунжута, пекарские дрожжи, чеснок, сельдере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5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50 (IgE): киви, манго, бананы, ананас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5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51 (IgE): томаты, картофель, морковь, чеснок, горчиц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5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ингаляционных аллергенов № 1 (IgE): ежа сборная, тимофеевка, конский каштан, амброзия обыкновенная, полынь обыкновенна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5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ингаляционных аллергенов № 2 (IgE): тимофеевка, Alternaria alternata (tenuis), береза, полынь обыкновенна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5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ингаляционных аллергенов № 3 (IgE): Dermatophagoides pteronyssinus, эпителий кошки, эпителий собаки, Aspergillus fumigatus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5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ингаляционных аллергенов № 6 (IgE): Cladosporium herbarum, тимофеевка, Alternaria alternata (tenuis), береза, полынь обыкновенна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6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ингаляционных аллергенов № 8 (IgE): эпителий кошки, Dermatophagoides pteronyssinus, береза, перхоть собаки, полынь обыкновенная, тимофеевка, рожь культивированная, плесневый гриб (Cladosporum herbarum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6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ингаляционных аллергенов № 9 (IgE): эпителий кошки, перхоть собаки, овсяница луговая, Alternaria alternata (tenuis), подорожни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6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аллергеновплесени №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1 (IgG): Penicillum notatum, Aspergillus fumigatus, Alternaria tenuis, Cladosporium herbarum, Candida albicans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8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3 (IgG): пшеничная мука, овсяная мука, кукурузная мука, семена кунжута, гречневая мук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8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1 (IgG): арахис, миндаль, фундук, кокос, бразильский оре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8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2 (IgG): треска, тунец, креветки, лосось, миди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8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5 (IgG): яичный белок, коровье молоко, треска, пшеничная мука, арахис, соевые боб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8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6 (IgG): рис, семена кунжута, пшеничная мука, гречневая мука, соевые боб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8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7 (IgG): яичный белок, рис, коровье молоко, aрахис, пшеничная мука, соевые боб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8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13 (IgG): зеленый горошек, белая фасоль, морковь, картофель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8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15 (IgG): апельсин, банан, яблоко, перси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9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24 (IgG): фундук, креветки, киви, бана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9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25 (IgG): семена кунжута, пекарские дрожжи, чеснок, сельдере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9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26 (IgG): яичный белок, молоко, арахис, горчиц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9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50 (IgG): киви, манго, бананы, ананас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9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51 (IgG): томаты, картофель, морковь, чеснок, горчиц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59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№ 73 (IgG): свинина, куриное мясо, говядина, баранин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c68 - артикаин / ультракаин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c88 - мепивакаин / полокаин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c82 - лидокаин / ксилокаин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c83 - прокаин / новокаин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c86 - бензокаин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c100 - прилокаин / цитанест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c89 - бупивакаин / анекаин / маркаин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c210 - тетракаин / дикаин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k40 - никель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k41 - хром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k43 - золото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k44 - медь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k45 - платина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k46 - кобальт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k48 - палладий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b1 - акрил, Ig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1 - эпителий и перхоть кошки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5 - перхоть собаки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45 – яйцо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3 - мясо курицы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 - яичный белок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75 - яичный желток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2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85 - перо курицы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 - молоко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2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7 - говядина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2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31 - кипяченое молоко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3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78 - казеин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d2 - клещ домашней пыли Dermatophagoides farinae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3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h1 - домашняя пыль (Greer)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h2 - домашняя пыль (Hollister)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7 - овес, овсяная мука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1 - гречиха, гречневая мука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79 - глютен (клейковина)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3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5 - рожь, ржаная мука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3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9 - рис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3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 - треска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7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 - пшеница, пшеничная мука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4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1 - лосось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4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04 - форель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4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93 - какао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4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3 - апельсин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4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5 - картофель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4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1 - морковь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4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5 - томаты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4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9 - яблоко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4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92 - банан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4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59 - виноград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5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4 - клубника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5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08 - лимон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5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91 – цветная капуста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5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25 - тыква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5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6 - свинина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5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84 - мясо индейки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5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14 - тополь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5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3 - береза бородавчатая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5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w8 - одуванчик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5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w6 - полынь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6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2 - ольха серая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6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g6 - тимофеевка луговая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6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бытовых аллергенов hx2 (ImmunoCAP), IgE: домашняя пыль, клещ домашней пыли D. pteronyssinus, клещ домашней пыли D. farinae, таракан рыжи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6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аллергеновплесени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mx1 (ImmunoCAP), IgE: Penicillium chrysogenum, Cladosporium herbarum, Aspergillus fumigatus, Alternaria alternata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6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аллергенов злаковых трав gx1 (ImmunoCAP), IgE: ежа сборная, овсяница луговая, плевел, тимофеевка луговая, мятлик лугово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6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аллергенов животных ex2 (ImmunoCAP), IgE: перхоть кошки, перхоть собаки, эпителий морской свинки, крыса, мышь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6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аллергенов сорных трав wx5 (ImmunoCAP), IgE: амброзия высокая, полынь, нивяник, одуванчик, золотарни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6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fx5 (ImmunoCAP), IgE: яичный белок, молоко, треска, пшеница, арахис, со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6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fx73 (ImmunoCAP), IgE: свинина, говядина, куриц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7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аллергенов сорных трав wx3 (ImmunoCAP), IgE: полынь, подорожник ланцетовидный, марь, золотарник, крапива двудомна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7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аллергенов трав wx209 (ImmunoCAP), IgE: амброзия высокая, амброзия голометельчатая, амброзия трехнадрезна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7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пищевых аллергенов fx26 (ImmunoCAP), IgE: яичный белок, коровье молоко, арахис, горчиц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7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чип ImmunoCAP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3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7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адиатоп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6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7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адиатоп детский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7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4 – соя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7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d1 - клещ домашней пыли Dermatophagoides pteronyssinus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8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t215 - береза rBet v1 PR-10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8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f232 - овальбумин яйца nGal d2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8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f233 - овомукоид яйца nGal d1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8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k208 - лизоцим яйца nGal d4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8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f323 - кональбумин яйца nGal d3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8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f419 - персик rPru p1 PR-10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8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f420 - персик rPru p3 LTP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8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f421 - персик rPru p4 Профилин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8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45 - пекарские дрожжи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9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15 - ясень американский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9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70 - перо гуся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9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86 - перо утки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9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e213 - перо попугая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9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84 - киви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9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4 - креветки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9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21 - зерна кофе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9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247 - мед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9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m6 - Alternaria alternata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69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m3 - Aspergillus fumigatus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0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m2 - Cladosporium herbarum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m227 - Malassezia spp.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аллергенов деревьев tx9 (ImmunoCAP), IgE: ольха серая, береза бородавчатая, лещина, дуб, ив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g213 - тимофеевка луговая (recombinant) rPhl p1, rPhl p5b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g214 - тимофеевка луговая (recombinant) rPhl p7, rPhl p12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t221 - береза rBet v 2, rBet v 4 (рекомбинантный)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w230 -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мброзия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en-US"/>
              </w:rPr>
              <w:t>(recombinant) nAmb a 1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d202 - клещ домашней пыли nDer p 1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d203 - клещ домашней пыли rDer p 2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d205 - тропомиозин, клещ домашней пыли rDer p 10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f76 - альфа-лактальбумин nBos d 4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e204 - бычий сывороточный альбумин nBos d6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компонент f77 - бета-лактоглобулин nBos d 5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4 - лещина обыкновенная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7 - дуб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12 - ива белая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i6 - таракан-прусак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g8 - мятлик луговой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g5 - рожь многолетняя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g4 - овсяница луговая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g3 - ежа сборная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g16 - лисохвост луговой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g204 - райграс французский высокий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g2 - свинорой пальчатый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g11 - костер полевой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2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g9 - полевица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g1 - колосок душистый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2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аллергенов животных ex73 (ImmunoCAP), IgE: перья птиц: гуся, курицы, утки, попуга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2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е6 - эпителий морской свинки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3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w1 - амброзия высокая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w7 - нивяник (поповник)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3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w12 – золотарник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13 - арахис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w206 - ромашка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209 - граб обыкновенный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t208 - липа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-73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ен f300 - козье молоко, IgE (ImmunoCAP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. Панели тестов и алгоритмы обследования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 обязательных анализа, экспресс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СV, антитела</w:t>
              <w:br/>
              <w:t>• HBsAg</w:t>
              <w:br/>
              <w:t>• HIV 1,2 Ag/Ab Combo (определение антител и антигена p24)</w:t>
              <w:br/>
              <w:t>• Treponema pallidum, антите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9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тестов "TORCH-IgG"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Cytomegalovirus, IgG</w:t>
              <w:br/>
              <w:t>• Herpes Simplex Virus 1/2, IgG</w:t>
              <w:br/>
              <w:t>• Rubella Virus, IgG (количественно)</w:t>
              <w:br/>
              <w:t>• Toxoplasma gondii, IgG (количественно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тестов "TORCH-IgM"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Cytomegalovirus, IgM</w:t>
              <w:br/>
              <w:t>• Herpes Simplex Virus 1/2, IgM, ИФА</w:t>
              <w:br/>
              <w:t>• Rubella Virus, IgM</w:t>
              <w:br/>
              <w:t>• Toxoplasma gondii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еременность - Пренатальный скрининг трисомий I триместра беременности (синдром Дауна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Ассоциированный с беременностью протеин А (РАРР-А)</w:t>
              <w:br/>
              <w:t>• Свободная бета-субъединица хорионического гонадотропина человека (бета-ХГЧ свободны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еременность - Пренатальный скрининг трисомий II триместра беременности: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 </w:t>
              <w:br/>
              <w:t>• Альфа-фетопротеин (альфа-ФП)</w:t>
              <w:br/>
              <w:t>• Бета-субъединица хорионического гонадотропина человека (бета-ХГЧ)</w:t>
              <w:br/>
              <w:t>• Эстриол свободны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руппа крови и резус-фактор: 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Группа крови ABO</w:t>
              <w:br/>
              <w:t>• Резус-факто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ая диагностика анемий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Общий анализ крови (8 основных показателей)</w:t>
              <w:br/>
              <w:t>• Ретикулоциты</w:t>
              <w:br/>
              <w:t>• Железо в сыворотке</w:t>
              <w:br/>
              <w:t>• Трансферрин</w:t>
              <w:br/>
              <w:t>• Ферритин</w:t>
              <w:br/>
              <w:t>• Витамин В12 (цианокобаламин)</w:t>
              <w:br/>
              <w:t>• Витамин В9 (фолиевая кислота)</w:t>
              <w:br/>
              <w:t>• Креатинин в сыворотке</w:t>
              <w:br/>
              <w:t>• Билирубин общий</w:t>
              <w:br/>
              <w:t>• Билирубин прямой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9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ое обследование предстательной железы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икроскопическое исследование отделяемого мочеполовых органов мужчин (микрофлора), Простатспецифический антиген общий (ПСА общий), сверхчувствительно , Простатспецифический антиген свободный (ПСА свободный) , Chlamydia trachomatis, ДНК [реал-тайм ПЦР] (мазок урогенитальный, моча, эякулят, секрет простаты), Mycoplasma genitalium, ДНК [реал-тайм ПЦР] (мазок урогенитальный, моча, эякулят, секрет простаты), Mycoplasma hominis, ДНК [реал-тайм ПЦР] (мазок урогенитальный, моча, эякулят, секрет простаты), Neisseria gonorrhoeae, ДНК [реал-тайм ПЦР] (мазок урогенитальный, моча), Trichomonas vaginalis, ДНК [реал-тайм ПЦР] (мазок урогенитальный, моча), Ureaplasma parvum, ДНК [реал-тайм ПЦР] (мазок урогенитальный, моча, эякулят, секрет простаты), Ureaplasma urealyticum, ДНК [реал-тайм ПЦР] (мазок урогенитальный, моча, эякулят, секрет простаты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2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Женская онкологи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1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651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Ежегодное лабораторное обследование мужчины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СV, антитела</w:t>
              <w:br/>
              <w:t>• HBsAg</w:t>
              <w:br/>
              <w:t>• HIV 1,2 Ag/Ab Combo (определение антител и антигена p24)</w:t>
              <w:br/>
              <w:t>• Treponema pallidum, антитела</w:t>
              <w:br/>
              <w:t>• Аланинаминотрансфераза (АЛТ)</w:t>
              <w:br/>
              <w:t>• Амилаза общая в сыворотке</w:t>
              <w:br/>
              <w:t>• Антитела к тиреопероксидазе (анти-ТПО)</w:t>
              <w:br/>
              <w:t>• Антитромбин III</w:t>
              <w:br/>
              <w:t>• Белок общий в сыворотке</w:t>
              <w:br/>
              <w:t>• Билирубин общий</w:t>
              <w:br/>
              <w:t>• Гамма-глютамилтранспептидаза (гамма-ГТ)</w:t>
              <w:br/>
              <w:t>• Глюкоза в плазме</w:t>
              <w:br/>
              <w:t>• Гомоцистеин</w:t>
              <w:br/>
              <w:t>• Железо в сыворотке</w:t>
              <w:br/>
              <w:t>• Коагулограмма №1 (протромбин (по Квику), МНО)</w:t>
              <w:br/>
              <w:t>• Лактатдегидрогеназа (ЛДГ) общая</w:t>
              <w:br/>
              <w:t>• Лейкоцитарная формула</w:t>
              <w:br/>
              <w:t>• Мочевая кислота в сыворотке</w:t>
              <w:br/>
              <w:t>• Мочевина в сыворотке</w:t>
              <w:br/>
              <w:t>• Общий анализ крови (8 основных показателей)</w:t>
              <w:br/>
              <w:t>• Общий анализ мочи</w:t>
              <w:br/>
              <w:t>• Микроскопия осадка мочи</w:t>
              <w:br/>
              <w:t>• Простатспецифический антиген (ПСА) общий, сверхчувствительно</w:t>
              <w:br/>
              <w:t>• Простатспецифический антиген (ПСА) свободный</w:t>
              <w:br/>
              <w:t>• Скорость оседания эритроцитов (СОЭ), метод Панченкова</w:t>
              <w:br/>
              <w:t>• Скорость оседания эритроцитов (СОЭ), метод капиллярной фотометрии</w:t>
              <w:br/>
              <w:t>• Тестостерон</w:t>
              <w:br/>
              <w:t>• Тиреотропный гормон (ТТГ)</w:t>
              <w:br/>
              <w:t>• Фибриноген</w:t>
              <w:br/>
              <w:t>• Холестерол общи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 суток. Указанный срок не включает день взятия биоматериала</w:t>
            </w:r>
          </w:p>
        </w:tc>
      </w:tr>
      <w:tr>
        <w:trPr>
          <w:trHeight w:val="651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Ежегодное лабораторное обследование женщины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СV, антитела</w:t>
              <w:br/>
              <w:t>• HBsAg</w:t>
              <w:br/>
              <w:t>• HIV 1,2 Ag/Ab Combo (определение антител и антигена p24)</w:t>
              <w:br/>
              <w:t>• Treponema pallidum, антитела</w:t>
              <w:br/>
              <w:t>• Аланинаминотрансфераза (АЛТ)</w:t>
              <w:br/>
              <w:t>• Амилаза общая в сыворотке</w:t>
              <w:br/>
              <w:t>• Антитела к тиреопероксидазе (анти-ТПО)</w:t>
              <w:br/>
              <w:t>• Антитромбин III</w:t>
              <w:br/>
              <w:t>• Белок общий в сыворотке</w:t>
              <w:br/>
              <w:t>• Билирубин общий</w:t>
              <w:br/>
              <w:t>• Гамма-глютамилтранспептидаза (гамма-ГТ)</w:t>
              <w:br/>
              <w:t>• Глюкоза в плазме</w:t>
              <w:br/>
              <w:t>• Гомоцистеин</w:t>
              <w:br/>
              <w:t>• Железо в сыворотке</w:t>
              <w:br/>
              <w:t>• Кальций в сыворотке</w:t>
              <w:br/>
              <w:t>• Коагулограмма №1 (протромбин (по Квику), МНО)</w:t>
              <w:br/>
              <w:t>• Лактатдегидрогеназа (ЛДГ) общая</w:t>
              <w:br/>
              <w:t>• Лейкоцитарная формула</w:t>
              <w:br/>
              <w:t>• Мочевая кислота в сыворотке</w:t>
              <w:br/>
              <w:t>• Мочевина в сыворотке</w:t>
              <w:br/>
              <w:t>• Общий анализ крови (8 основных показателей)</w:t>
              <w:br/>
              <w:t>• Общий анализ мочи</w:t>
              <w:br/>
              <w:t>• Микроскопия осадка мочи</w:t>
              <w:br/>
              <w:t>• Пролактин</w:t>
              <w:br/>
              <w:t>• Скорость оседания эритроцитов (СОЭ), метод капиллярной фотометрии</w:t>
              <w:br/>
              <w:t>• Тироксин (Т4) свободный</w:t>
              <w:br/>
              <w:t>• Тиреотропный гормон (ТТГ)</w:t>
              <w:br/>
              <w:t>• Фибриноген</w:t>
              <w:br/>
              <w:t>• Фосфор в сыворотке</w:t>
              <w:br/>
              <w:t>• Холестерол общи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8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 суток. Указанный срок не включает день взятия биоматериала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анель тестов "TORCH-антитела" 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Cytomegalovirus, IgG</w:t>
              <w:br/>
              <w:t>• Cytomegalovirus, IgM</w:t>
              <w:br/>
              <w:t>• Herpes Simplex Virus 1/2, IgG</w:t>
              <w:br/>
              <w:t>• Herpes Simplex Virus 1/2, IgM, ИФА</w:t>
              <w:br/>
              <w:t>• Rubella Virus, IgG (количественно)</w:t>
              <w:br/>
              <w:t>• Rubella Virus, IgM</w:t>
              <w:br/>
              <w:t>• Toxoplasma gondii, IgG (количественно)</w:t>
              <w:br/>
              <w:t>• Toxoplasma gondii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3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ипидограмма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Коэффициент атерогенности</w:t>
              <w:br/>
              <w:t>• Триглицериды</w:t>
              <w:br/>
              <w:t>• Холестерол - Липопротеины высокой плотности (ЛПВП)</w:t>
              <w:br/>
              <w:t>• Холестерол - Липопротеины низкой плотности (ЛПНП)</w:t>
              <w:br/>
              <w:t>• Холестерол - Липопротеины очень низкой плотности (ЛПОНП)</w:t>
              <w:br/>
              <w:t>• Холестерол общи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29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4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тимный - оптимальный - анализ мазка у женщин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Candida albicans, ДНК</w:t>
              <w:br/>
              <w:t>• Chlamydia trachomatis, ДНК</w:t>
              <w:br/>
              <w:t>• Gardnerella vaginalis, ДНК</w:t>
              <w:br/>
              <w:t>• Herpes Simplex Virus 1/2, ДНК</w:t>
              <w:br/>
              <w:t>• Human Papillomavirus высокого канцерогенного риска (16, 18, 31, 33, 35, 39, 45, 51, 52, 56, 58, 59), ДНК без определения типа</w:t>
              <w:br/>
              <w:t>• Mycoplasma genitalium, ДНК</w:t>
              <w:br/>
              <w:t>• Mycoplasma hominis, ДНК</w:t>
              <w:br/>
              <w:t>• Neisseria gonorrhoeae, ДНК</w:t>
              <w:br/>
              <w:t>• Trichomonas vaginalis, ДНК</w:t>
              <w:br/>
              <w:t>• Ureaplasma parvum, ДНК</w:t>
              <w:br/>
              <w:t>• Ureaplasma urealyticum, ДНК</w:t>
              <w:br/>
              <w:t>• Микр. иссл. отд. мочепол. орг. (микрофлор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9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4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тимный - оптимальный - анализ мазка у мужчин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Chlamydia trachomatis, ДНК</w:t>
              <w:br/>
              <w:t>• Gardnerella vaginalis, ДНК</w:t>
              <w:br/>
              <w:t>• Herpes Simplex Virus 1/2, ДНК</w:t>
              <w:br/>
              <w:t>• Mycoplasma genitalium, ДНК</w:t>
              <w:br/>
              <w:t>• Mycoplasma hominis, ДНК</w:t>
              <w:br/>
              <w:t>• Neisseria gonorrhoeae, ДНК</w:t>
              <w:br/>
              <w:t>• Trichomonas vaginalis, ДНК</w:t>
              <w:br/>
              <w:t>• Ureaplasma parvum, ДНК</w:t>
              <w:br/>
              <w:t>• Ureaplasma urealyticum, ДНК</w:t>
              <w:br/>
              <w:t>• Микр. иссл. отд. мочепол. орг. (микрофлор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4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ланирование беременности - здоровье партнеров (для женщин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Chlamydia trachomatis, ДНК</w:t>
              <w:br/>
              <w:t>• Herpes Simplex Virus 1/2, ДНК</w:t>
              <w:br/>
              <w:t>• Mycoplasma genitalium, ДНК</w:t>
              <w:br/>
              <w:t>• Mycoplasma hominis, ДНК</w:t>
              <w:br/>
              <w:t>• Trichomonas vaginalis, ДНК</w:t>
              <w:br/>
              <w:t>• Ureaplasma parvum, ДНК</w:t>
              <w:br/>
              <w:t>• Ureaplasma urealyticum, ДНК</w:t>
              <w:br/>
              <w:t>• Микр. иссл. отд. мочепол. орг. (микрофлор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27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4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ланирование беременности - обязательные анализы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СV, антитела</w:t>
              <w:br/>
              <w:t>• Cytomegalovirus, IgG</w:t>
              <w:br/>
              <w:t>• HBsAg</w:t>
              <w:br/>
              <w:t>• Herpes Simplex Virus 1/2, IgG</w:t>
              <w:br/>
              <w:t>• HIV 1,2 Ag/Ab Combo (определение антител и антигена p24)</w:t>
              <w:br/>
              <w:t>• Rubella Virus, IgG (количественно)</w:t>
              <w:br/>
              <w:t>• Rubella Virus, IgM</w:t>
              <w:br/>
              <w:t>• Toxoplasma gondii, IgG (количественно)</w:t>
              <w:br/>
              <w:t>• Toxoplasma gondii, IgM</w:t>
              <w:br/>
              <w:t>• Treponema pallidum, антитела</w:t>
              <w:br/>
              <w:t>• Группа крови ABO</w:t>
              <w:br/>
              <w:t>• Резус-факто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4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4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ланирование беременности - гормональные анализы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Дегидроэпиандростерон-сульфат (ДЭА-SO4)</w:t>
              <w:br/>
              <w:t>• Лютеинизирующий гормон (ЛГ)</w:t>
              <w:br/>
              <w:t>• Прогестерон</w:t>
              <w:br/>
              <w:t>• Пролактин</w:t>
              <w:br/>
              <w:t>• Тироксин (Т4) свободный</w:t>
              <w:br/>
              <w:t>• Тестостерон</w:t>
              <w:br/>
              <w:t>• Тиреотропный гормон (ТТГ)</w:t>
              <w:br/>
              <w:t>• Фолликулостимулирующий гормон (ФСГ)</w:t>
              <w:br/>
              <w:t>• Эстрадиол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8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4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ланирование беременности - необходимые анализы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Аланинаминотрансфераза (АЛТ)</w:t>
              <w:br/>
              <w:t>• Аспартатаминотрансфераза (АСТ)</w:t>
              <w:br/>
              <w:t>• Белок общий в сыворотке</w:t>
              <w:br/>
              <w:t>• Билирубин общий</w:t>
              <w:br/>
              <w:t>• Волчаночный антикоагулянт, скрининговый тест (LA1)</w:t>
              <w:br/>
              <w:t>• Глюкоза в плазме</w:t>
              <w:br/>
              <w:t>• Гомоцистеин</w:t>
              <w:br/>
              <w:t>• Железо в сыворотке</w:t>
              <w:br/>
              <w:t>• Калий в сыворотке</w:t>
              <w:br/>
              <w:t>• Кальций в сыворотке</w:t>
              <w:br/>
              <w:t>• Креатинин в сыворотке</w:t>
              <w:br/>
              <w:t>• Лейкоцитарная формула</w:t>
              <w:br/>
              <w:t>• Магний в сыворотке</w:t>
              <w:br/>
              <w:t>• Мочевина в сыворотке</w:t>
              <w:br/>
              <w:t>• Натрий в сыворотке</w:t>
              <w:br/>
              <w:t>• Общий анализ крови (8 основных показателей)</w:t>
              <w:br/>
              <w:t>• Общий анализ мочи</w:t>
              <w:br/>
              <w:t>• Микроскопия осадка мочи</w:t>
              <w:br/>
              <w:t>• Скорость оседания эритроцитов (СОЭ), метод Панченкова</w:t>
              <w:br/>
              <w:t>• Скорость оседания эритроцитов (СОЭ), метод капиллярной фотометрии</w:t>
              <w:br/>
              <w:t>• Фосфор в сыворотке</w:t>
              <w:br/>
              <w:t>• Хлор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6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67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4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еременность - I триместр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СV, антитела</w:t>
              <w:br/>
              <w:t>• Cytomegalovirus, IgG</w:t>
              <w:br/>
              <w:t>• Cytomegalovirus, IgM</w:t>
              <w:br/>
              <w:t>• D-димер</w:t>
              <w:br/>
              <w:t>• HBsAg</w:t>
              <w:br/>
              <w:t>• Herpes Simplex Virus 1/2, IgG</w:t>
              <w:br/>
              <w:t>• Herpes Simplex Virus 1/2, IgM, ИФА</w:t>
              <w:br/>
              <w:t>• HIV 1,2 Ag/Ab Combo (определение антител и антигена p24)</w:t>
              <w:br/>
              <w:t>• Rubella Virus, IgG (количественно)</w:t>
              <w:br/>
              <w:t>• Rubella Virus, IgM</w:t>
              <w:br/>
              <w:t>• Toxoplasma gondii, IgG (количественно)</w:t>
              <w:br/>
              <w:t>• Toxoplasma gondii, IgM</w:t>
              <w:br/>
              <w:t>• Treponema pallidum, антитела</w:t>
              <w:br/>
              <w:t>• Аланинаминотрансфераза (АЛТ)</w:t>
              <w:br/>
              <w:t>• Аспартатаминотрансфераза (АСТ)</w:t>
              <w:br/>
              <w:t>• Активированное частичное тромбопластиновое время (АЧТВ)</w:t>
              <w:br/>
              <w:t>• Белок общий в сыворотке</w:t>
              <w:br/>
              <w:t>• Билирубин общий</w:t>
              <w:br/>
              <w:t>• Билирубин прямой</w:t>
              <w:br/>
              <w:t>• Глюкоза в плазме</w:t>
              <w:br/>
              <w:t>• Коагулограмма №1 (протромбин (по Квику), МНО)</w:t>
              <w:br/>
              <w:t>• Креатинин в сыворотке</w:t>
              <w:br/>
              <w:t>• Лейкоцитарная формула</w:t>
              <w:br/>
              <w:t>• Мочевина в сыворотке</w:t>
              <w:br/>
              <w:t>• Общий анализ крови (8 основных показателей)</w:t>
              <w:br/>
              <w:t>• Общий анализ мочи</w:t>
              <w:br/>
              <w:t>• Микроскопия осадка мочи</w:t>
              <w:br/>
              <w:t>• Скорость оседания эритроцитов (СОЭ), метод Панченкова</w:t>
              <w:br/>
              <w:t>• Скорость оседания эритроцитов (СОЭ), метод капиллярной фотометрии</w:t>
              <w:br/>
              <w:t>• Тиреотропный гормон (ТТГ)</w:t>
              <w:br/>
              <w:t>• Фибриноге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6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5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еременность - II триместр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Лейкоцитарная формула</w:t>
              <w:br/>
              <w:t>• Общий анализ крови (8 основных показателей)</w:t>
              <w:br/>
              <w:t>• Общий анализ мочи</w:t>
              <w:br/>
              <w:t>• Микроскопия осадка мочи</w:t>
              <w:br/>
              <w:t>• Скорость оседания эритроцитов (СОЭ), метод Панченкова</w:t>
              <w:br/>
              <w:t>• Скорость оседания эритроцитов (СОЭ), метод капиллярной фотометрии</w:t>
              <w:br/>
              <w:t>• Тиреотропный гормон (ТТГ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50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5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еременность - III триместр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СV, антитела</w:t>
              <w:br/>
              <w:t>• D-димер</w:t>
              <w:br/>
              <w:t>• HBsAg</w:t>
              <w:br/>
              <w:t>• HIV 1,2 Ag/Ab Combo (определение антител и антигена p24)</w:t>
              <w:br/>
              <w:t>• Treponema pallidum, антитела</w:t>
              <w:br/>
              <w:t>• Аланинаминотрансфераза (АЛТ)</w:t>
              <w:br/>
              <w:t>• Аспартатаминотрансфераза (АСТ)</w:t>
              <w:br/>
              <w:t>• Активированное частичное тромбопластиновое время (АЧТВ)</w:t>
              <w:br/>
              <w:t>• Белок общий в сыворотке</w:t>
              <w:br/>
              <w:t>• Билирубин общий</w:t>
              <w:br/>
              <w:t>• Билирубин прямой</w:t>
              <w:br/>
              <w:t>• Глюкоза в плазме</w:t>
              <w:br/>
              <w:t>• Коагулограмма №1 (протромбин (по Квику), МНО)</w:t>
              <w:br/>
              <w:t>• Креатинин в сыворотке</w:t>
              <w:br/>
              <w:t>• Лейкоцитарная формула</w:t>
              <w:br/>
              <w:t>• Мочевина в сыворотке</w:t>
              <w:br/>
              <w:t>• Общий анализ крови (8 основных показателей)</w:t>
              <w:br/>
              <w:t>• Общий анализ мочи</w:t>
              <w:br/>
              <w:t>• Микроскопия осадка мочи</w:t>
              <w:br/>
              <w:t>• Скорость оседания эритроцитов (СОЭ), метод Панченкова</w:t>
              <w:br/>
              <w:t>• Скорость оседания эритроцитов (СОЭ), метод капиллярной фотометрии</w:t>
              <w:br/>
              <w:t>• Тиреотропный гормон (ТТГ)</w:t>
              <w:br/>
              <w:t>• Фибриноге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9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2F2F2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6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линический и биохимический анализ крови - основные показатели: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 Скорость оседания эритроцитов (СОЭ), Общий анализ крови, Лейкоцитарная формула, Аланинаминотрансфераза (АЛТ), Амилаза панктеатическая, Аспартатаминотрансфераза (АСТ), Гамма-глютамилтранспептидаза (гамма-ГТ), Глюкоза в плазме, Железо в сыворотке, Кальций в сыворотке, Креатинин в сыворотке, Мочевая кислота в сыворотке, Белок общий в сыворотке, Билирубин общий , Билирубин прямой, Триглицериды, Фосфатаза щелочная общая, Холестерол общий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6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азвернутое лабораторное обследование щитовидной железы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Антитела к тиреоглобулину (анти-ТГ)</w:t>
              <w:br/>
              <w:t>• Антитела к тиреопероксидазе (анти-ТПО)</w:t>
              <w:br/>
              <w:t>• Антитела к рецепторам ТТГ (анти-pTTГ), ИФА</w:t>
              <w:br/>
              <w:t>• Трийодтиронин (Т3) общий</w:t>
              <w:br/>
              <w:t>• Трийодтиронин (Т3) свободный</w:t>
              <w:br/>
              <w:t>• Тироксин общий (Т4)</w:t>
              <w:br/>
              <w:t>• Тироксин (Т4) свободный</w:t>
              <w:br/>
              <w:t>• Тиреотропный гормон (ТТГ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8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русные гепатиты. Первичная диагностика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AV, IgM</w:t>
              <w:br/>
              <w:t>• anti-HСV, антитела</w:t>
              <w:br/>
              <w:t>• HBsA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9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8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русный гепатит A. Контроль эффективности после лечения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AV, IgG</w:t>
              <w:br/>
              <w:t>• anti-HAV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8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русный гепатит A. Обследование контактных лиц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AV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8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русный гепатит B. Анализы перед вакцинацией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Bc, антитела</w:t>
              <w:br/>
              <w:t>• anti-HBs, антитела</w:t>
              <w:br/>
              <w:t>• HBsA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8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русный гепатит В. Обследование при подозрении на суперинфекцию гепатита В+Д с целью определения формы и стадии заболевания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Bc, IgM</w:t>
              <w:br/>
              <w:t>• anti-HBc, антитела</w:t>
              <w:br/>
              <w:t>• anti-HBe, антитела</w:t>
              <w:br/>
              <w:t>• anti-HBs, антитела</w:t>
              <w:br/>
              <w:t>• anti-HDV, антитела, ИФА</w:t>
              <w:br/>
              <w:t>• HBeAg</w:t>
              <w:br/>
              <w:t>• HBsAg</w:t>
              <w:br/>
              <w:t>• HBV, ДНК</w:t>
              <w:br/>
              <w:t>• HDV, РН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8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8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русный гепатит B. Контроль активности вируса перед началом лечения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Bc, IgM</w:t>
              <w:br/>
              <w:t>• HBsAg</w:t>
              <w:br/>
              <w:t>• HBV, ДНК, количественно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8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русный гепатит B. Контроль активности вируса после лечения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Bc, IgM</w:t>
              <w:br/>
              <w:t>• anti-HBe, антитела</w:t>
              <w:br/>
              <w:t>• HBeAg</w:t>
              <w:br/>
              <w:t>• HBsAg</w:t>
              <w:br/>
              <w:t>• HBV, ДНК, количественно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6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8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русный гепатит В. Обследование для исключения вируса гепатита В, в том числе у контактных лиц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Bc, антитела</w:t>
              <w:br/>
              <w:t>• anti-HBs, антитела</w:t>
              <w:br/>
              <w:t>• HBsAg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8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русный гепатит В. Определение формы и стадии заболевания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Bc, IgM</w:t>
              <w:br/>
              <w:t>• anti-HBc, антитела</w:t>
              <w:br/>
              <w:t>• anti-HBe, антитела</w:t>
              <w:br/>
              <w:t>• anti-HBs, антитела</w:t>
              <w:br/>
              <w:t>• HBeAg</w:t>
              <w:br/>
              <w:t>• HBsAg</w:t>
              <w:br/>
              <w:t>• HBV, ДН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2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8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русный гепатит B. Эффективность проведенной вакцинации и определение необходимости ревакцинации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Bs, антите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9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русный гепатит C. Анализы перед началом лечения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СV, подтверждающий тест, ИФА</w:t>
              <w:br/>
              <w:t>• HCV, генотипирование</w:t>
              <w:br/>
              <w:t>• HCV, РНК, количественно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9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9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русный гепатит C. Контроль активности вируса во время и после лечения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СV, подтверждающий тест, ИФА</w:t>
              <w:br/>
              <w:t>• HCV, РНК, количественно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09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ирусный гепатит C. Анализы для первичного выявления заболевания. Обследование контактных лиц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СV, антитела</w:t>
              <w:br/>
              <w:t>• HCV, РН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Нарушения менструального цикла (гормональный профиль): 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Лютеинизирующий гормон (ЛГ)</w:t>
              <w:br/>
              <w:t>• Прогестерон</w:t>
              <w:br/>
              <w:t>• Пролактин</w:t>
              <w:br/>
              <w:t>• Фолликулостимулирующий гормон (ФСГ)</w:t>
              <w:br/>
              <w:t>• Эстрадиол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енопауза (гормональный профиль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Лютеинизирующий гормон (ЛГ)</w:t>
              <w:br/>
              <w:t>• Тироксин (Т4) свободный</w:t>
              <w:br/>
              <w:t>• Тиреотропный гормон (ТТГ)</w:t>
              <w:br/>
              <w:t>• Фолликулостимулирующий гормон (ФСГ)</w:t>
              <w:br/>
              <w:t>• Эстрадиол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 суток. Указанный срок не включает день взятия биоматериа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тимный - 9 тестов по моче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Chlamydia trachomatis, ДНК</w:t>
              <w:br/>
              <w:t>• Gardnerella vaginalis, ДНК</w:t>
              <w:br/>
              <w:t>• Herpes Simplex Virus 1/2, ДНК</w:t>
              <w:br/>
              <w:t>• Mycoplasma genitalium, ДНК</w:t>
              <w:br/>
              <w:t>• Mycoplasma hominis, ДНК</w:t>
              <w:br/>
              <w:t>• Neisseria gonorrhoeae, ДНК</w:t>
              <w:br/>
              <w:t>• Trichomonas vaginalis, ДНК</w:t>
              <w:br/>
              <w:t>• Ureaplasma parvum, ДНК</w:t>
              <w:br/>
              <w:t>• Ureaplasma urealyticum, ДН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оспитализация в хирургический стационар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бщий анализ мочи с микроскопией осадка , Скорость оседания эритроцитов (СОЭ), Общий анализ крови, Лейкоцитарная формула, Группа крови ABO, Коагулограмма №1 (протромбин (по Квику), МНО), Резус-фактор, Фибриноген, Аланинаминотрансфераза (АЛТ), Аспартатаминотрансфераза (АСТ), Глюкоза в плазме, Креатинин в сыворотке, Мочевина в сыворотке, Белок общий в сыворотке, Билирубин общий, anti-HCV, антитела, экспресс, сверхчувствительно, HBsAg, сверхчувствительно, HIV 1,2 Ag/Ab Combo (определение антител к ВИЧ типов 1 и 2 и антигена p24), Treponema pallidum, антитела, сверхчувствительно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1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оспитализация в терапевтический стационар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бщий анализ мочи с микроскопией осадка , Скорость оседания эритроцитов (СОЭ), Общий анализ крови, Лейкоцитарная формула, Аланинаминотрансфераза (АЛТ), Аспартатаминотрансфераза (АСТ), Глюкоза в плазме, Креатинин в сыворотке, Белок общий в сыворотке, Билирубин общий , anti-HCV, антитела, экспресс, сверхчувствительно , HBsAg, сверхчувствительно , HIV 1,2 Ag/Ab Combo (определение антител к ВИЧ типов 1 и 2 и антигена p24), Treponema pallidum, антитела, сверхчувствительно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9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Ежегодное лабораторное обследование ребенка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Суммарные иммуноглобулины класса E в сыворотке (IgE)</w:t>
              <w:br/>
              <w:t>• Аланинаминотрансфераза (АЛТ)</w:t>
              <w:br/>
              <w:t>• Анализ кала на цисты простейших</w:t>
              <w:br/>
              <w:t>• Анализ кала на яйца гельминтов</w:t>
              <w:br/>
              <w:t>• Белок общий в сыворотке</w:t>
              <w:br/>
              <w:t>• Билирубин общий</w:t>
              <w:br/>
              <w:t>• Гамма-глютамилтранспептидаза (гамма-ГТ)</w:t>
              <w:br/>
              <w:t>• Глюкоза в плазме</w:t>
              <w:br/>
              <w:t>• Железо в сыворотке</w:t>
              <w:br/>
              <w:t>• Кальций в сыворотке</w:t>
              <w:br/>
              <w:t>• Копрограмма</w:t>
              <w:br/>
              <w:t>• Креатинин в сыворотке</w:t>
              <w:br/>
              <w:t>• Лейкоцитарная формула</w:t>
              <w:br/>
              <w:t>• Общий анализ крови (8 основных показателей)</w:t>
              <w:br/>
              <w:t>• Общий анализ мочи</w:t>
              <w:br/>
              <w:t>• Микроскопия осадка мочи</w:t>
              <w:br/>
              <w:t>• Скорость оседания эритроцитов (СОЭ), метод Панченкова</w:t>
              <w:br/>
              <w:t>• Скорость оседания эритроцитов (СОЭ), метод капиллярной фотометрии</w:t>
              <w:br/>
              <w:t>• Фосфатаза щелочная обща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Здоровье ребенка - младенчество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Белок общий в сыворотке</w:t>
              <w:br/>
              <w:t>• Билирубин общий</w:t>
              <w:br/>
              <w:t>• Глюкоза в плазме</w:t>
              <w:br/>
              <w:t>• Лейкоцитарная формула</w:t>
              <w:br/>
              <w:t>• Общий анализ крови (8 основных показателей)</w:t>
              <w:br/>
              <w:t>• Общий анализ мочи</w:t>
              <w:br/>
              <w:t>• Микроскопия осадка мочи</w:t>
              <w:br/>
              <w:t>• Скорость оседания эритроцитов (СОЭ), метод Панченкова</w:t>
              <w:br/>
              <w:t>• Скорость оседания эритроцитов (СОЭ), метод капиллярной фотометрии</w:t>
              <w:br/>
              <w:t>• Холестерол общи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Здоровье ребенка - первые шаги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Копрограмма</w:t>
              <w:br/>
              <w:t>• Лейкоцитарная формула</w:t>
              <w:br/>
              <w:t>• Дисбактериоз кишечника с определением чувствительности к антибиотикам и бактериофагам</w:t>
              <w:br/>
              <w:t>• Общий анализ крови (8 основных показателей)</w:t>
              <w:br/>
              <w:t>• Общий анализ мочи</w:t>
              <w:br/>
              <w:t>• Микроскопия осадка мочи</w:t>
              <w:br/>
              <w:t>• Скорость оседания эритроцитов (СОЭ), метод Панченкова</w:t>
              <w:br/>
              <w:t>• Скорость оседания эритроцитов (СОЭ), метод капиллярной фотометри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6 до 8 суток. Указанный срок не включает день взятия биоматериала</w:t>
            </w:r>
          </w:p>
        </w:tc>
      </w:tr>
      <w:tr>
        <w:trPr>
          <w:trHeight w:val="27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Здоровье ребенка - дошкольный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Giardia lamblia, антитела, ИФА</w:t>
              <w:br/>
              <w:t>• Суммарные иммуноглобулины класса E в сыворотке (IgE)</w:t>
              <w:br/>
              <w:t>• Анализ кала на яйца гельминтов</w:t>
              <w:br/>
              <w:t>• Железо в сыворотке</w:t>
              <w:br/>
              <w:t>• Кальций в сыворотке</w:t>
              <w:br/>
              <w:t>• Копрограмма</w:t>
              <w:br/>
              <w:t>• Лейкоцитарная формула</w:t>
              <w:br/>
              <w:t>• Общий анализ крови (8 основных показателей)</w:t>
              <w:br/>
              <w:t>• Общий анализ мочи</w:t>
              <w:br/>
              <w:t>• Микроскопия осадка мочи</w:t>
              <w:br/>
              <w:t>• Скорость оседания эритроцитов (СОЭ), метод Панченкова</w:t>
              <w:br/>
              <w:t>• Скорость оседания эритроцитов (СОЭ), метод капиллярной фотометри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 обязательных анализа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ti-HСV, антитела</w:t>
              <w:br/>
              <w:t>• HBsAg</w:t>
              <w:br/>
              <w:t>• HIV 1,2 Ag/Ab Combo (определение антител и антигена p24)</w:t>
              <w:br/>
              <w:t>• Treponema pallidum, антите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тимный - плюс - анализ мазка у женщин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Chlamydia trachomatis, ДНК</w:t>
              <w:br/>
              <w:t>• Herpes Simplex Virus 1/2, ДНК</w:t>
              <w:br/>
              <w:t>• Human Papillomavirus высокого канцерогенного риска (16, 18, 31, 33, 35, 39, 45, 51, 52, 56, 58, 59), ДНК без определения типа</w:t>
              <w:br/>
              <w:t>• Neisseria gonorrhoeae, ДНК</w:t>
              <w:br/>
              <w:t>• Trichomonas vaginalis, ДНК</w:t>
              <w:br/>
              <w:t>• Микробиоценоз 16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7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 суток. Указанный срок не включает день взятия биоматериала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тимный - максимальный - анализ мазка у женщин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Chlamydia trachomatis, ДНК</w:t>
              <w:br/>
              <w:t>• Herpes Simplex Virus 1/2, ДНК</w:t>
              <w:br/>
              <w:t>• Human Papillomavirus высокого канцерогенного риска (16, 18, 31, 33, 35, 39, 45, 51, 52, 56, 58, 59), ДНК без определения типа</w:t>
              <w:br/>
              <w:t>• Neisseria gonorrhoeae, ДНК</w:t>
              <w:br/>
              <w:t>• Trichomonas vaginalis, ДНК</w:t>
              <w:br/>
              <w:t>• Микр. иссл. отд. мочепол. орг. (микрофлора)</w:t>
              <w:br/>
              <w:t>• Микробиоценоз 16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9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илирубин и его фракции (общий, прямой, непрямой)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Билирубин непрямой</w:t>
              <w:br/>
              <w:t>• Билирубин общий</w:t>
              <w:br/>
              <w:t>• Билирубин прямо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2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аланс андрогенов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-гидроксипрогестерон (17-ОПГ)</w:t>
              <w:br/>
              <w:t>Глобулин, связывающий половые гормоны (ГСПГ)</w:t>
              <w:br/>
              <w:t>Дегидроэпиандростерон-сульфат (ДЭА-SO4)</w:t>
              <w:br/>
              <w:t>Тестостеро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ый скрининг инфекций мочевыводящих путей и почек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Посев на флору с определением чувствительности к антибиотикам</w:t>
              <w:br/>
              <w:t>• Общий анализ мочи</w:t>
              <w:br/>
              <w:t>• Микроскопия осадка моч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4 до 5 суток. Указанный срок не включает день взятия биоматериа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ое обследование - простатит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Chlamydia trachomatis, ДНК</w:t>
              <w:br/>
              <w:t>• Mycoplasma genitalium, ДНК</w:t>
              <w:br/>
              <w:t>• Mycoplasma hominis, ДНК</w:t>
              <w:br/>
              <w:t>• Ureaplasma parvum, ДНК</w:t>
              <w:br/>
              <w:t>• Ureaplasma urealyticum, ДНК</w:t>
              <w:br/>
              <w:t>• Посев на флору с определением чувствительности к антибиотикам</w:t>
              <w:br/>
              <w:t>• Микроскопическое исследование секрета предстательной железы (микрофлора)</w:t>
              <w:br/>
              <w:t>• Общий анализ мочи</w:t>
              <w:br/>
              <w:t>• Микроскопия осадка моч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9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4 до 5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ое обследование - гастрит и язвенная болезнь желудка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Helicobacter pylori, IgA (количественно), ИФА</w:t>
              <w:br/>
              <w:t>• Helicobacter pylori, IgG (количественно)</w:t>
              <w:br/>
              <w:t>• Helicobacter pylori, ДНК</w:t>
              <w:br/>
              <w:t>• Гастрин</w:t>
              <w:br/>
              <w:t>• Пепсиноген I</w:t>
              <w:br/>
              <w:t>• Пепсиноген II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ланирование беременности - здоровье партнеров (для мужчин)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Chlamydia trachomatis, ДНК</w:t>
              <w:br/>
              <w:t>• Herpes Simplex Virus 1/2, ДНК</w:t>
              <w:br/>
              <w:t>• Mycoplasma genitalium, ДНК</w:t>
              <w:br/>
              <w:t>• Mycoplasma hominis, ДНК</w:t>
              <w:br/>
              <w:t>• Trichomonas vaginalis, ДНК</w:t>
              <w:br/>
              <w:t>• Ureaplasma parvum, ДНК</w:t>
              <w:br/>
              <w:t>• Ureaplasma urealyticum, ДНК</w:t>
              <w:br/>
              <w:t>• Микр. иссл. отд. мочепол. орг. (микрофлор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2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Toxoplasma gondii (IgG) с определением авидност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2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ела к Cytomegalovirus (IgG) с определением авидност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2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41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3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Интимный плюс для мужчин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topobium vaginae, ДНК</w:t>
              <w:br/>
              <w:t>• Candida spp., ДНК</w:t>
              <w:br/>
              <w:t>• Chlamydia trachomatis, ДНК</w:t>
              <w:br/>
              <w:t>• Enterobacterium spp., ДНК</w:t>
              <w:br/>
              <w:t>• Eubacterium spp., ДНК</w:t>
              <w:br/>
              <w:t>• Gardnerella vaginalis / Prevotella bivia / Porphyromonas spp., ДНК</w:t>
              <w:br/>
              <w:t>• Herpes Simplex Virus 1/2, ДНК</w:t>
              <w:br/>
              <w:t>• Lachnobacterium spp./Clostridium spp., ДНК</w:t>
              <w:br/>
              <w:t>• Megasphaera spp./Veilonella spp./Dialister spp., ДНК</w:t>
              <w:br/>
              <w:t>• Mobiluncus spp./Corynebacterium spp., ДНК</w:t>
              <w:br/>
              <w:t>• Mycoplasma genitalium, ДНК</w:t>
              <w:br/>
              <w:t>• Mycoplasma hominis, ДНК</w:t>
              <w:br/>
              <w:t>• Neisseria gonorrhoeae, ДНК</w:t>
              <w:br/>
              <w:t>• Peptostreptococcus spp., ДНК</w:t>
              <w:br/>
              <w:t>• Sneathia spp./Leptotrihia spp./Fusobacterium spp., ДНК</w:t>
              <w:br/>
              <w:t>• Staphylococcus spp., ДНК</w:t>
              <w:br/>
              <w:t>• Streptococcus spp., ДНК</w:t>
              <w:br/>
              <w:t>• Trichomonas vaginalis, ДНК</w:t>
              <w:br/>
              <w:t>• Ureaplasma (urealyticu+parvum), ДН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2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ая диагностика железодефицитной анемии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Железо в сыворотке</w:t>
              <w:br/>
              <w:t>• Трансферрин</w:t>
              <w:br/>
              <w:t>• Общий анализ крови (8 основных показателей)</w:t>
              <w:br/>
              <w:t>• Феррит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3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азвернутая лабораторная диагностика анемий 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Общий анализ крови (8 основных показателей)</w:t>
              <w:br/>
              <w:t>• Ретикулоциты</w:t>
              <w:br/>
              <w:t>• Железо в сыворотке</w:t>
              <w:br/>
              <w:t>• Трансферрин</w:t>
              <w:br/>
              <w:t>• Ферритин</w:t>
              <w:br/>
              <w:t>• Витамин В12 (цианокобаламин</w:t>
              <w:br/>
              <w:t>• Витамин В9 (фолиевая кислота)</w:t>
              <w:br/>
              <w:t>• Креатинин в сыворотке</w:t>
              <w:br/>
              <w:t>• Билирубин общий</w:t>
              <w:br/>
              <w:t>• Билирубин прямой.</w:t>
              <w:br/>
              <w:t>• Эритропоэт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3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ое обследование при ревматоидном артрите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корость оседания эритроцитов (СОЭ), Общий анализ крови, Лейкоцитарная формула, С-реактивный белок, количественно (высокочувствительный метод), Ревматоидный фактор , Антитела к цитруллинированному виментину (анти-MCV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27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азвернутое лабораторное обследование почек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Белок общий в сыворотке</w:t>
              <w:br/>
              <w:t>• Общий анализ крови (8 основных показателей)</w:t>
              <w:br/>
              <w:t>• Калий в сыворотке</w:t>
              <w:br/>
              <w:t>• Кальций в сыворотке</w:t>
              <w:br/>
              <w:t>• Фосфор в сыворотке</w:t>
              <w:br/>
              <w:t>• Альбумин в сыворотке</w:t>
              <w:br/>
              <w:t>• Креатинин в сыворотке</w:t>
              <w:br/>
              <w:t>• Микроальбумин в моче</w:t>
              <w:br/>
              <w:t>• Мочевина в сыворотке</w:t>
              <w:br/>
              <w:t>• Натрий в сыворотке</w:t>
              <w:br/>
              <w:t>• Общий анализ мочи, Микроскопия осадка мочи</w:t>
              <w:br/>
              <w:t>• Эритропоэт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3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ое обследование при метаболическом синдроме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полипопротеин B, Аполипопротеин A 1, Гликированный гемоглобин (HbA 1c), Глюкоза в плазме, Холестерол - Липопротеины высокой плотности (ЛПВП), Холестерол - Липопротеины низкой плотности (ЛПНП) , Мочевая кислота в сыворотке, С-пептид в сыворотке, Триглицериды, Холестерол общий, С-реактивный белок, количественно (высокочувствительный метод), Микроальбумин в моч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3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бщий лабораторный скрининг (онкологический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С-реактивный белок, количественно (высокочувствительный метод)</w:t>
              <w:br/>
              <w:t>• Белковые фракции в сыворотке</w:t>
              <w:br/>
              <w:t>• Белок общий в сыворотке</w:t>
              <w:br/>
              <w:t>• Глюкоза в плазме</w:t>
              <w:br/>
              <w:t>• Железо в сыворотке</w:t>
              <w:br/>
              <w:t>• Коагулограмма №1 (протромбин (по Квику), МНО)</w:t>
              <w:br/>
              <w:t>• Лейкоцитарная формула</w:t>
              <w:br/>
              <w:t>• Общий анализ крови (8 основных показателей)</w:t>
              <w:br/>
              <w:t>• Скорость оседания эритроцитов (СОЭ), метод Панченкова</w:t>
              <w:br/>
              <w:t>• Скорость оседания эритроцитов (СОЭ), метод капиллярной фотометрии</w:t>
              <w:br/>
              <w:t>• Фибриноге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3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ые маркеры рака молочной железы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CA 15-3</w:t>
              <w:br/>
              <w:t>• Раковый эмбриональный антиген (РЭ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3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ые маркеры рака легких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CA 19-9</w:t>
              <w:br/>
              <w:t>• CA 72-4, ИФА</w:t>
              <w:br/>
              <w:t>• Антиген плоскоклеточной карциномы (SCCA)</w:t>
              <w:br/>
              <w:t>• Нейрон-специфическая энолаза (NSE)</w:t>
              <w:br/>
              <w:t>• Раковый эмбриональный антиген (РЭ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6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3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ые маркеры рака шейки матки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Цитологическое исследование мазка с поверхности наружного маточного зева на атипию (Pap-test)</w:t>
              <w:br/>
              <w:t>• Цитологическое исследование мазка из цервикального канала на атипию (Pap-test)</w:t>
              <w:br/>
              <w:t>• Цитологическое исследование смешанного мазка (из цервикального канала и с поверхности маточного зева) на атипию (Pap-test)</w:t>
              <w:br/>
              <w:t>• Антиген плоскоклеточной карциномы (SCCA)</w:t>
              <w:br/>
              <w:t>• Раковый эмбриональный антиген (РЭ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 суток. Указанный срок не включает день взятия биоматериала</w:t>
            </w:r>
          </w:p>
        </w:tc>
      </w:tr>
      <w:tr>
        <w:trPr>
          <w:trHeight w:val="29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4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азвернутая лабораторная диагностика атеросклерова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С-С-реактивный белок, количественно (высокочувствительный метод)</w:t>
              <w:br/>
              <w:t>• Аполипопротеин A-1</w:t>
              <w:br/>
              <w:t>• Аполипопротеин B</w:t>
              <w:br/>
              <w:t>• Выявление мутации 20210 G&gt;A в гене F2</w:t>
              <w:br/>
              <w:t>• Выявление мутации 1691 G&gt;A в гене F5</w:t>
              <w:br/>
              <w:t>• Выявление мутации (-786) T&gt;C в гене NOS3</w:t>
              <w:br/>
              <w:t>• Выявление мутации 894 G&gt;T в гене NOS3</w:t>
              <w:br/>
              <w:t>• Коэффициент атерогенности</w:t>
              <w:br/>
              <w:t>• Триглицериды</w:t>
              <w:br/>
              <w:t>• Холестерол - Липопротеины высокой плотности (ЛПВП)</w:t>
              <w:br/>
              <w:t>• Холестерол - Липопротеины низкой плотности (ЛПНП)</w:t>
              <w:br/>
              <w:t>• Холестерол - Липопротеины очень низкой плотности (ЛПОНП)</w:t>
              <w:br/>
              <w:t>• Холестерол общи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6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4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тероскрин оптимальный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С-реактивный белок, количественно (высокочувствительный метод)</w:t>
              <w:br/>
              <w:t>• Коэффициент атерогенности</w:t>
              <w:br/>
              <w:t>• Триглицериды</w:t>
              <w:br/>
              <w:t>• Холестерол - Липопротеины высокой плотности (ЛПВП)</w:t>
              <w:br/>
              <w:t>• Холестерол - Липопротеины низкой плотности (ЛПНП)</w:t>
              <w:br/>
              <w:t>• Холестерол - Липопротеины очень низкой плотности (ЛПОНП)</w:t>
              <w:br/>
              <w:t>• Холестерол общи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4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ое обследование при артериальной гипертензии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бщий анализ крови, Креатинин в сыворотке, Холестерол - Липопротеины высокой плотности (ЛПВП), Холестерол - Липопротеины низкой плотности (ЛПНП) , Триглицериды, Холестерол общий, Калий в сыворотке, Натрий в сыворотке, Тироксин свободный (Т4 свободный), Тиреотропный гормон (ТТГ).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4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ая диагностика острого коронарного синдрома и инфаркта миокарда (оптимальный):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 </w:t>
              <w:br/>
              <w:t>• Аланинаминотрансфераза (АЛТ)</w:t>
              <w:br/>
              <w:t>• Аспартатаминотрансфераза (АСТ)</w:t>
              <w:br/>
              <w:t>• Креатинкиназа-MB</w:t>
              <w:br/>
              <w:t>• Миоглобин</w:t>
              <w:br/>
              <w:t>• Тропонин I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6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4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ая диагностика острого коронарного синдрома и инфаркта миокарда (минимальный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Креатинкиназа-MB</w:t>
              <w:br/>
              <w:t>• Миоглобин</w:t>
              <w:br/>
              <w:t>• Тропонин I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6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4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ужской гормональный статус - базовые лабораторные показатели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Глобулин, связывающий половые гормоны (ГСПГ)</w:t>
              <w:br/>
              <w:t>• Индекс свободных андрогенов (FAI)</w:t>
              <w:br/>
              <w:t>• Лютеинизирующий гормон (ЛГ)</w:t>
              <w:br/>
              <w:t>• Пролактин</w:t>
              <w:br/>
              <w:t>• Тестостерон</w:t>
              <w:br/>
              <w:t>• Тестостерон свободный, расчетный показатель</w:t>
              <w:br/>
              <w:t>• Фолликулостимулирующий гормон (ФСГ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4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Женский гормональный статус - базовые лабораторные показатели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Лютеинизирующий гормон (ЛГ)</w:t>
              <w:br/>
              <w:t>• Пролактин</w:t>
              <w:br/>
              <w:t>• Фолликулостимулирующий гормон (ФСГ)</w:t>
              <w:br/>
              <w:t>• Эстрадиол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5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ый скрининг при гирсутизме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-гидроксипрогестерон (17-ОПГ), Дегидроэпиандростерон-сульфат (ДЭА-SO4), Лютеинизирующий гормон (ЛГ), Тестостерон, Фолликулостимулирующий гормон (ФСГ), Эстрадиол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5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ценка функции надпочечников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Адренокортикотропный гормон (АКТГ)</w:t>
              <w:br/>
              <w:t>• Альдостерон, ИФА</w:t>
              <w:br/>
              <w:t>• Калий в сыворотке</w:t>
              <w:br/>
              <w:t>• Кортизол</w:t>
              <w:br/>
              <w:t>• Натрий в сыворотке</w:t>
              <w:br/>
              <w:t>• Хлор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5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мплексное серологическое обследование аутоиммунных эндокринопатий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Антитела к овариальным (текальным) антигенам</w:t>
              <w:br/>
              <w:t>• Антитела к островковым клеткам поджелудочной железы</w:t>
              <w:br/>
              <w:t>• Антитела к париетальным (обкладочным) клеткам желудка</w:t>
              <w:br/>
              <w:t>• Антитела к стероидпродуцирующим клеткам</w:t>
              <w:br/>
              <w:t>• Антитела к стероидпродуцирующим клеткам яичк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6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0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5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ые маркеры рака яичников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CA 125</w:t>
              <w:br/>
              <w:t>• CA 72-4, ИФ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5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ые маркеры рака толстой кишки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CA 19-9</w:t>
              <w:br/>
              <w:t>• Раковый эмбриональный антиген (РЭ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5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ая диагностика целиакии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Суммарные иммуноглобулины класса A в сыворотке (IgA)</w:t>
              <w:br/>
              <w:t>• Антитела к тканевой трансглутаминазе, IgA</w:t>
              <w:br/>
              <w:t>• Антитела к тканевой трансглутаминазе, IgG</w:t>
              <w:br/>
              <w:t>• Антитела к эндомизию, IgA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3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2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5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ерологическая диагностика Helicobacter pylori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Helicobacter pylori, IgA (количественно), ИФА</w:t>
              <w:br/>
              <w:t>• Helicobacter pylori, IgG (количественно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5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мплексная диагностика Helicobacter pylori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Helicobacter pylori, IgA (количественно), ИФА</w:t>
              <w:br/>
              <w:t>• Helicobacter pylori, IgG (количественно)</w:t>
              <w:br/>
              <w:t>• Helicobacter pylori, ДН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5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ая диагностика гемахроматоза: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Аланинаминотрансфераза (АЛТ)</w:t>
              <w:br/>
              <w:t>• Альбумин в сыворотке</w:t>
              <w:br/>
              <w:t>• Аспартатаминотрансфераза (АСТ)</w:t>
              <w:br/>
              <w:t>• Белок общий в сыворотке</w:t>
              <w:br/>
              <w:t>• Билирубин общий</w:t>
              <w:br/>
              <w:t>• Железосвязывающая способность сыворотки</w:t>
              <w:br/>
              <w:t>• Латентная железосвязывающая способность сыворотки (ЛЖСС)</w:t>
              <w:br/>
              <w:t>• Трансферрин</w:t>
              <w:br/>
              <w:t>• Феррит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6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ая диагностика панкреатита: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бщий анализ крови, Лейкоцитарная формула, Аланинаминотрансфераза (АЛТ), Амилаза общая в сыворотке, Глюкоза в плазме, Липаза, Билирубин общий , С-реактивный белок, количественно (высокочувствительный метод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6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ая диагностика и мониторинг атрофического гастрита и язвенной болезни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Гастрин</w:t>
              <w:br/>
              <w:t>• Пепсиноген I</w:t>
              <w:br/>
              <w:t>• Пепсиноген II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1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6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ерологическая диагностика кори, паротита и краснухи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Measles Virus, IgG, ИФА</w:t>
              <w:br/>
              <w:t>• Mumps Virus, IgG</w:t>
              <w:br/>
              <w:t>• Mumps Virus, IgM</w:t>
              <w:br/>
              <w:t>• Rubella Virus, IgG (количественно)</w:t>
              <w:br/>
              <w:t>• Rubella Virus, IgM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9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6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дтверждение инфицирования В-гемолитическим стрептококком группы А (St. Pyogenes):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Streptococcus pyogenes, ДНК</w:t>
              <w:br/>
              <w:t>• Посев на гемолитический стрептококк группы 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05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3 до 4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6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стрые вирусные кишечные инфекции - выявление и подтверждение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Enterovirus, РНК</w:t>
              <w:br/>
              <w:t>• Norovirus I, РНК</w:t>
              <w:br/>
              <w:t>• Norovirus II, РНК</w:t>
              <w:br/>
              <w:t>• Rotavirus A, РН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4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6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ая диагностика рахита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Белок общий в сыворотке</w:t>
              <w:br/>
              <w:t>• Витамин D, 25-гидрокси (кальциферол)</w:t>
              <w:br/>
              <w:t>• Кальций ионизированный</w:t>
              <w:br/>
              <w:t>• Кальций в суточной моче</w:t>
              <w:br/>
              <w:t>• Кальций в сыворотке</w:t>
              <w:br/>
              <w:t>• Паратиреоидный гормон, интактный</w:t>
              <w:br/>
              <w:t>• Фосфор в сыворотк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6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ая диагностика инфекционного мононуклеоза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Epstein-Barr Virus ранние антигены (EA), IgG, ИФА</w:t>
              <w:br/>
              <w:t>• Epstein-Barr Virus ядерный антиген (EBNA), IgG (количественно), ИФА</w:t>
              <w:br/>
              <w:t>• Epstein-Barr Virus капсидный белок (VCA), IgM</w:t>
              <w:br/>
              <w:t>• Epstein-Barr Virus, ДНК</w:t>
              <w:br/>
              <w:t>• Лейкоцитарная формула</w:t>
              <w:br/>
              <w:t>• Общий анализ крови (8 основных показателе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6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ая диагностика гельминтозов и паразитозов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scaris lumbricoides, IgG, титр, ИФА</w:t>
              <w:br/>
              <w:t>• Echinococcus, IgG, ИФА</w:t>
              <w:br/>
              <w:t>• Giardia lamblia, антитела, ИФА</w:t>
              <w:br/>
              <w:t>• Opistorchis, IgG, ИФА</w:t>
              <w:br/>
              <w:t>• Toxocara, IgG, ИФА</w:t>
              <w:br/>
              <w:t>• Trichinella, IgG, ИФА</w:t>
              <w:br/>
              <w:t>• Анализ кала на цисты простейших</w:t>
              <w:br/>
              <w:t>• Анализ кала на яйца гельминтов</w:t>
              <w:br/>
              <w:t>• Лейкоцитарная формула</w:t>
              <w:br/>
              <w:t>• Общий анализ крови (8 основных показателей)</w:t>
              <w:br/>
              <w:t>• Энтеробиоз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2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7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ая диагностика коклюша и паракоклюша: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 • anti-Bordetella pertussis, anti-Bordetella parapertussis</w:t>
              <w:br/>
              <w:t>• Bordetella pertussis, ДН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3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7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ерологическая диагностика клещевого боррелиоза и энцефалита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Borrelia burgdorferi, IgG, титр, ИФА</w:t>
              <w:br/>
              <w:t>• Borrelia burgdorferi, IgM, титр, ИФА</w:t>
              <w:br/>
              <w:t>• Вирус клещевого энцефалита, IgG, ИФА</w:t>
              <w:br/>
              <w:t>• Вирус клещевого энцефалита, IgM, ИФ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6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7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ерологическая диагностика клещевого анаплазмоза и эрлихиоза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aplasma phagocytophilum, IgG, ИФА</w:t>
              <w:br/>
              <w:t>• Anaplasma phagocytophilum, IgM, ИФА</w:t>
              <w:br/>
              <w:t>• Ehrlichia chaffeensis, IgG, ИФА</w:t>
              <w:br/>
              <w:t>• Ehrlichia chaffeensis, IgM, ИФ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7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ЦР-диагностика "клещевых" инфекций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aplasma phagocytophilum, ДНК</w:t>
              <w:br/>
              <w:t>• Borrelia burgdorferi s.l., ДНК</w:t>
              <w:br/>
              <w:t>• Ehrlichia chaffeensis, ДН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7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лное серологическое обследование на "клещевые" инфекции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Anaplasma phagocytophilum, IgG, ИФА</w:t>
              <w:br/>
              <w:t>• Anaplasma phagocytophilum, IgM, ИФА</w:t>
              <w:br/>
              <w:t>• Borrelia burgdorferi, IgG, титр, ИФА</w:t>
              <w:br/>
              <w:t>• Borrelia burgdorferi, IgM, титр, ИФА</w:t>
              <w:br/>
              <w:t>• Ehrlichia chaffeensis, IgG, ИФА</w:t>
              <w:br/>
              <w:t>• Ehrlichia chaffeensis, IgM, ИФА</w:t>
              <w:br/>
              <w:t>• Вирус клещевого энцефалита, IgG, ИФА</w:t>
              <w:br/>
              <w:t>• Вирус клещевого энцефалита, IgM, ИФ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6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7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иерсиниоза и псевдотуберкулеза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Yersinia pseudotuberculosis, Yersinia enterocolitica, IgG, полуколичественно, ИФА</w:t>
              <w:br/>
              <w:t>• Yersinia pseudotuberculosis, Yersinia enterocolitica, IgM, полуколичественно, ИФА</w:t>
              <w:br/>
              <w:t>• Yersinia pseudotuberculosis, ДН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8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ыявление факторов риска рака шейки матки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Human Papillomavirus высокого канцерогенного риска (16, 18, 31, 33, 35, 39, 45, 51, 52, 56, 58, 59), ДНК без определения типа</w:t>
              <w:br/>
              <w:t>• Цитологическое исследование мазка с поверхности наружного маточного зева на атипию (Pap-test)</w:t>
              <w:br/>
              <w:t>• Цитологическое исследование мазка из цервикального канала на атипию (Pap-test)</w:t>
              <w:br/>
              <w:t>• Цитологическое исследование смешанного мазка (из цервикального канала и с поверхности маточного зева) на атипию (Pap-test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6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8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ая диагностика адреногенитального синдрома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17-гидроксипрогестерон (17-ОПГ), ИФА</w:t>
              <w:br/>
              <w:t>• Дегидроэпиандростерон-сульфат (ДЭА-SO4)</w:t>
              <w:br/>
              <w:t>• Тестостеро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18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ое обследование при пиелонефрите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бщий анализ мочи с микроскопией осадка, Общий анализ крови, Лейкоцитарная формула, Креатинин в сыворотке, Посев на флору с определением чувствительности к антибиотикам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т 4 до 5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27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иброМетр V (с Инфламетром и Циррометром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Аланинаминотрансфераза (АЛТ)</w:t>
              <w:br/>
              <w:t>• Альфа-2-макроглобулин</w:t>
              <w:br/>
              <w:t>• Аспартатаминотрансфераза (АСТ)</w:t>
              <w:br/>
              <w:t>• Гамма-глютамилтранспептидаза (гамма-ГТ)</w:t>
              <w:br/>
              <w:t>• Коагулограмма №1 (протромбин (по Квику), МНО)</w:t>
              <w:br/>
              <w:t>• Мочевина в сыворотке</w:t>
              <w:br/>
              <w:t>• Тромбоцит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7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27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ибро/АктиТест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Аланинаминотрансфераза (АЛТ)</w:t>
              <w:br/>
              <w:t>• Альфа-2-макроглобулин</w:t>
              <w:br/>
              <w:t>• Аполипопротеин A-1</w:t>
              <w:br/>
              <w:t>• Билирубин общий</w:t>
              <w:br/>
              <w:t>• Гамма-глютамилтранспептидаза (гамма-ГТ)</w:t>
              <w:br/>
              <w:t>• Гаптоглоб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27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иброМакс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Аланинаминотрансфераза (АЛТ)</w:t>
              <w:br/>
              <w:t>• Альфа-2-макроглобулин</w:t>
              <w:br/>
              <w:t>• Аполипопротеин A-1</w:t>
              <w:br/>
              <w:t>• Аспартатаминотрансфераза (АСТ)</w:t>
              <w:br/>
              <w:t>• Билирубин общий</w:t>
              <w:br/>
              <w:t>• Гамма-глютамилтранспептидаза (гамма-ГТ)</w:t>
              <w:br/>
              <w:t>• Гаптоглобин</w:t>
              <w:br/>
              <w:t>• Глюкоза в плазме</w:t>
              <w:br/>
              <w:t>• Триглицериды</w:t>
              <w:br/>
              <w:t>• Холестерол общи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1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27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театоСкрин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Аланинаминотрансфераза (АЛТ)</w:t>
              <w:br/>
              <w:t>• Альфа-2-макроглобулин</w:t>
              <w:br/>
              <w:t>• Аполипопротеин A-1</w:t>
              <w:br/>
              <w:t>• Аспартатаминотрансфераза (АСТ)</w:t>
              <w:br/>
              <w:t>• Билирубин общий</w:t>
              <w:br/>
              <w:t>• Гамма-глютамилтранспептидаза (гамма-ГТ)</w:t>
              <w:br/>
              <w:t>• Гаптоглобин</w:t>
              <w:br/>
              <w:t>• Глюкоза в плазме</w:t>
              <w:br/>
              <w:t>• Триглицериды</w:t>
              <w:br/>
              <w:t>• Холестерол общи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3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2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ониторинг профилактики рахита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Витамин D, 25-гидрокси (кальциферол)</w:t>
              <w:br/>
              <w:t>• Проба Сулкович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8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37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мплексная оценка риска рака предстательной железы (индекс здоровья простаты, phi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2проПСА, Индекс Здоровья Простаты (phi)</w:t>
              <w:br/>
              <w:t>• Простатспецифический антиген (ПСА) общий, сверхчувствительно, расчет phi</w:t>
              <w:br/>
              <w:t>• Простатспецифический антиген (ПСА) свободный, расчет phi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9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8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мплексное исследование на гормоны (10 показателе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3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7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2F2F2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4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логическое обследование при экзем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2F2F2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4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логическое обследование перед вакцинацие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6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2F2F2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4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мпонентная диагностика аллергии на молоко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2F2F2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4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мпонентная диагностика аллергии на яичный бело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2F2F2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4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мпонентная диагностика аллергии на фрукты (персик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4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8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Здоровый ребено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линический анализ крови с лейкоцитарной формулой и СОЭ</w:t>
              <w:br/>
              <w:t>Общий анализ мочи с микроскопией осадка</w:t>
              <w:br/>
              <w:t>Анализ кала на яйца гельминтов</w:t>
              <w:br/>
              <w:t>Анализ кала на цисты и вегетативные формы простейших</w:t>
              <w:br/>
              <w:t>Энтеробиоз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8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ервичное обследование щитовидной желез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ироксин свободный (Т4 свободный)</w:t>
              <w:br/>
              <w:t>Тиреотропный гормон (ТТГ)</w:t>
              <w:br/>
              <w:t>Антитела к тиреопероксидазе (анти-ТПО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8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нкологический скрининг щитовидной желез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льцитонин в сыворотке</w:t>
              <w:br/>
              <w:t>Тиреоглобулин</w:t>
              <w:br/>
              <w:t>Антитела к тиреоглобулину (анти-ТГ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8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ое обследования функции печен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агулограмма №1 (протромбин (по Квику), МНО)</w:t>
              <w:br/>
              <w:t>Аланинаминотрансфераза (АЛТ)</w:t>
              <w:br/>
              <w:t>Аспартатаминотрансфераза (АСТ)</w:t>
              <w:br/>
              <w:t>Гамма-глютамилтранспептидаза (гамма-ГТ)</w:t>
              <w:br/>
              <w:t>Фосфатаза щелочная общая</w:t>
              <w:br/>
              <w:t>Альбумин в сыворотке</w:t>
              <w:br/>
              <w:t>Билирубин общий</w:t>
              <w:br/>
              <w:t>Билирубин прямой</w:t>
              <w:br/>
              <w:t>Холестерол общий</w:t>
              <w:br/>
              <w:t>Билирубин и его фракции (общий, прямой и непрямо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8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азвернутое лабораторное обследования печен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2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29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агулограмма №1 (протромбин (по Квику), МНО)</w:t>
              <w:br/>
              <w:t>Железо в сыворотке</w:t>
              <w:br/>
              <w:t>Аланинаминотрансфераза (АЛТ)</w:t>
              <w:br/>
              <w:t>Аспартатаминотрансфераза (АСТ)</w:t>
              <w:br/>
              <w:t>Гамма-глютамилтранспептидаза (гамма-ГТ)</w:t>
              <w:br/>
              <w:t>Фосфатаза щелочная общая</w:t>
              <w:br/>
              <w:t>Альбумин в сыворотке</w:t>
              <w:br/>
              <w:t>Билирубин общий</w:t>
              <w:br/>
              <w:t>Билирубин прямой</w:t>
              <w:br/>
              <w:t>Холестерол общий</w:t>
              <w:br/>
              <w:t>Альфа-фетопротеин (альфа-ФП)</w:t>
              <w:br/>
              <w:t>HBsAg, сверхчувствительно</w:t>
              <w:br/>
              <w:t>anti-HCV, антитела, экспресс, сверхчувствительно</w:t>
              <w:br/>
              <w:t>Билирубин и его фракции (общий, прямой и непрямо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8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азвернутое лабораторное обследование поджелудочной желез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милаза общая в сыворотке</w:t>
              <w:br/>
              <w:t>Липаза</w:t>
              <w:br/>
              <w:t>С-пептид в сыворотке</w:t>
              <w:br/>
              <w:t>Глюкоза в плазме</w:t>
              <w:br/>
              <w:t>CA 19-9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8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ое обследование поче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бщий анализ мочи с микроскопией осадка</w:t>
              <w:br/>
              <w:t>Калий в сыворотке</w:t>
              <w:br/>
              <w:t>Натрий в сыворотке</w:t>
              <w:br/>
              <w:t>Альбумин в сыворотке</w:t>
              <w:br/>
              <w:t>Креатинин в сыворотке (с определением СКФ)</w:t>
              <w:br/>
              <w:t>Белок общий в сыворотке</w:t>
              <w:br/>
              <w:t>Альбумин в моче (микроальбуминурия)</w:t>
              <w:br/>
              <w:t>Общий анализ крови (без лейкоцитарной формулы и СОЭ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8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ая диагностика атеросклероз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-реактивный белок, количественно (высокочувствительный метод)</w:t>
              <w:br/>
              <w:t>Аполипопротеин B</w:t>
              <w:br/>
              <w:t>Аполипопротеин A 1</w:t>
              <w:br/>
              <w:t>Липидограмм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8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азвернутая диагностика сахарного диабет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ликированный гемоглобин (HbA 1c)</w:t>
              <w:br/>
              <w:t>С-пептид в сыворотке</w:t>
              <w:br/>
              <w:t>Глюкоза в плазме</w:t>
              <w:br/>
              <w:t>Инсул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9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онтроль компенсации сахарного диабет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ликированный гемоглобин (HbA 1c)</w:t>
              <w:br/>
              <w:t>Глюкоза в плазм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9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Мониторинг течения сахарного диабет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ликированный гемоглобин (HbA 1c)</w:t>
              <w:br/>
              <w:t>Креатинин в сыворотке (с определением СКФ)</w:t>
              <w:br/>
              <w:t>Глюкоза в плазме</w:t>
              <w:br/>
              <w:t>Альбумин в моче (микроальбуминурия)</w:t>
              <w:br/>
              <w:t>Липидограмм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9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асширенное лабораторное обследование сердца и сосудов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 суток. Указанный срок не включает день взятия биоматериа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титромбин III</w:t>
              <w:br/>
              <w:t>Калий в сыворотке</w:t>
              <w:br/>
              <w:t>Креатинкиназа MB</w:t>
              <w:br/>
              <w:t>С-реактивный белок, количественно (высокочувствительный метод)</w:t>
              <w:br/>
              <w:t>Аполипопротеин B</w:t>
              <w:br/>
              <w:t>Аполипопротеин A 1</w:t>
              <w:br/>
              <w:t>Липидограмма</w:t>
              <w:br/>
              <w:t>Общий анализ крови (без лейкоцитарной формулы и СОЭ)</w:t>
              <w:br/>
              <w:t>Тироксин свободный (Т4 свободный)</w:t>
              <w:br/>
              <w:t>Тиреотропный гормон (ТТГ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9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ое обследование при подозрении на остеопороз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4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льций в сыворотке</w:t>
              <w:br/>
              <w:t>Кальций ионизированный</w:t>
              <w:br/>
              <w:t>Фосфатаза щелочная общая</w:t>
              <w:br/>
              <w:t>N Остеокальцин (маркер костного ремоделирования)</w:t>
              <w:br/>
              <w:t>Паратиреоидный гормон, интактный</w:t>
              <w:br/>
              <w:t>Витамин D, 25-гидрокси (кальциферол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9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лное лабораторное обследование здоровья мужч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2 суток. Указанный срок не включает день взятия биоматериала</w:t>
            </w:r>
          </w:p>
        </w:tc>
      </w:tr>
      <w:tr>
        <w:trPr>
          <w:trHeight w:val="819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корость оседания эритроцитов (СОЭ)</w:t>
              <w:br/>
              <w:t>Общий анализ мочи с микроскопией осадка</w:t>
              <w:br/>
              <w:t>Антитромбин III</w:t>
              <w:br/>
              <w:t>Коагулограмма №1 (протромбин (по Квику), МНО)</w:t>
              <w:br/>
              <w:t>Железо в сыворотке</w:t>
              <w:br/>
              <w:t>Калий в сыворотке</w:t>
              <w:br/>
              <w:t>Аланинаминотрансфераза (АЛТ)</w:t>
              <w:br/>
              <w:t>Амилаза общая в сыворотке</w:t>
              <w:br/>
              <w:t>Аспартатаминотрансфераза (АСТ)</w:t>
              <w:br/>
              <w:t>Гамма-глютамилтранспептидаза (гамма-ГТ)</w:t>
              <w:br/>
              <w:t>Липаза</w:t>
              <w:br/>
              <w:t>Фосфатаза щелочная общая</w:t>
              <w:br/>
              <w:t>Альбумин в сыворотке</w:t>
              <w:br/>
              <w:t>Гликированный гемоглобин (HbA 1c)</w:t>
              <w:br/>
              <w:t>Креатинин в сыворотке (с определением СКФ)</w:t>
              <w:br/>
              <w:t>Мочевая кислота в сыворотке</w:t>
              <w:br/>
              <w:t>Белок общий в сыворотке</w:t>
              <w:br/>
              <w:t>Трансферрин</w:t>
              <w:br/>
              <w:t>С-реактивный белок, количественно (высокочувствительный метод)</w:t>
              <w:br/>
              <w:t>Аполипопротеин B</w:t>
              <w:br/>
              <w:t>Аполипопротеин A 1</w:t>
              <w:br/>
              <w:t>Глюкоза в плазме</w:t>
              <w:br/>
              <w:t>CA 19-9</w:t>
              <w:br/>
              <w:t>Простатспецифический антиген общий (ПСА общий), сверхчувствительно</w:t>
              <w:br/>
              <w:t>Простатспецифический антиген свободный (ПСА свободный)</w:t>
              <w:br/>
              <w:t>Раковый эмбриональный антиген (РЭА)</w:t>
              <w:br/>
              <w:t>HIV 1,2 Ag/Ab Combo (определение антител к ВИЧ типов 1 и 2 и антигена p24)</w:t>
              <w:br/>
              <w:t>Treponema pallidum, антитела, сверхчувствительно</w:t>
              <w:br/>
              <w:t>HBsAg, сверхчувствительно</w:t>
              <w:br/>
              <w:t>anti-HCV, антитела, экспресс, сверхчувствительно</w:t>
              <w:br/>
              <w:t>Антинуклеарный фактор на HEp-2 клетках</w:t>
              <w:br/>
              <w:t>Антитела к экстрагируемому ядерному антигену (ENA-скрин)</w:t>
              <w:br/>
              <w:t>Липидограмма</w:t>
              <w:br/>
              <w:t>Общий анализ крови (без лейкоцитарной формулы и СОЭ)</w:t>
              <w:br/>
              <w:t>Билирубин и его фракции (общий, прямой и непрямой)</w:t>
              <w:br/>
              <w:t>Лейкоцитарная формула</w:t>
              <w:br/>
              <w:t>Тироксин свободный (Т4 свободный)</w:t>
              <w:br/>
              <w:t>Тестостерон</w:t>
              <w:br/>
              <w:t>Тиреотропный гормон (ТТГ)</w:t>
              <w:br/>
              <w:t>Антитела к тиреопероксидазе (анти-ТПО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9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лное лабораторное обследование здоровья женщин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7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2 суток. Указанный срок не включает день взятия биоматериала</w:t>
            </w:r>
          </w:p>
        </w:tc>
      </w:tr>
      <w:tr>
        <w:trPr>
          <w:trHeight w:val="77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лактин</w:t>
              <w:br/>
              <w:t>Скорость оседания эритроцитов (СОЭ)</w:t>
              <w:br/>
              <w:t>Общий анализ мочи с микроскопией осадка</w:t>
              <w:br/>
              <w:t>Антитромбин III</w:t>
              <w:br/>
              <w:t>Коагулограмма №1 (протромбин (по Квику), МНО)</w:t>
              <w:br/>
              <w:t>Железо в сыворотке</w:t>
              <w:br/>
              <w:t>Калий в сыворотке</w:t>
              <w:br/>
              <w:t>Аланинаминотрансфераза (АЛТ)</w:t>
              <w:br/>
              <w:t>Амилаза общая в сыворотке</w:t>
              <w:br/>
              <w:t>Аспартатаминотрансфераза (АСТ)</w:t>
              <w:br/>
              <w:t>Гамма-глютамилтранспептидаза (гамма-ГТ)</w:t>
              <w:br/>
              <w:t>Липаза</w:t>
              <w:br/>
              <w:t>Фосфатаза щелочная общая</w:t>
              <w:br/>
              <w:t>Альбумин в сыворотке</w:t>
              <w:br/>
              <w:t>Гликированный гемоглобин (HbA 1c)</w:t>
              <w:br/>
              <w:t>Креатинин в сыворотке (с определением СКФ)</w:t>
              <w:br/>
              <w:t>Мочевая кислота в сыворотке</w:t>
              <w:br/>
              <w:t>Белок общий в сыворотке</w:t>
              <w:br/>
              <w:t>Трансферрин</w:t>
              <w:br/>
              <w:t>С-реактивный белок, количественно (высокочувствительный метод)</w:t>
              <w:br/>
              <w:t>Глюкоза в плазме</w:t>
              <w:br/>
              <w:t>CA 15-3</w:t>
              <w:br/>
              <w:t>HIV 1,2 Ag/Ab Combo (определение антител к ВИЧ типов 1 и 2 и антигена p24)</w:t>
              <w:br/>
              <w:t>Treponema pallidum, антитела, сверхчувствительно</w:t>
              <w:br/>
              <w:t>HBsAg, сверхчувствительно</w:t>
              <w:br/>
              <w:t>anti-HCV, антитела, экспресс, сверхчувствительно</w:t>
              <w:br/>
              <w:t>Антинуклеарный фактор на HEp-2 клетках</w:t>
              <w:br/>
              <w:t>Антитела к экстрагируемому ядерному антигену (ENA-скрин)</w:t>
              <w:br/>
              <w:t>Липидограмма</w:t>
              <w:br/>
              <w:t>Общий анализ крови (без лейкоцитарной формулы и СОЭ)</w:t>
              <w:br/>
              <w:t>Билирубин и его фракции (общий, прямой и непрямой)</w:t>
              <w:br/>
              <w:t>Лейкоцитарная формула</w:t>
              <w:br/>
              <w:t>Тироксин свободный (Т4 свободный)</w:t>
              <w:br/>
              <w:t>Тиреотропный гормон (ТТГ)</w:t>
              <w:br/>
              <w:t>Эстрадиол</w:t>
              <w:br/>
              <w:t>Антитела к тиреопероксидазе (анти-ТПО)</w:t>
              <w:br/>
              <w:t>Риск наличия злокачественной опухоли яичника (ROMA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9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олное лабораторное обследование здоровья женщин после 45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819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лактин</w:t>
              <w:br/>
              <w:t>Скорость оседания эритроцитов (СОЭ)</w:t>
              <w:br/>
              <w:t>Общий анализ мочи с микроскопией осадка</w:t>
              <w:br/>
              <w:t>Антитромбин III</w:t>
              <w:br/>
              <w:t>Коагулограмма №1 (протромбин (по Квику), МНО)</w:t>
              <w:br/>
              <w:t>Железо в сыворотке</w:t>
              <w:br/>
              <w:t>Кальций в сыворотке</w:t>
              <w:br/>
              <w:t>Калий в сыворотке</w:t>
              <w:br/>
              <w:t>Аланинаминотрансфераза (АЛТ)</w:t>
              <w:br/>
              <w:t>Амилаза общая в сыворотке</w:t>
              <w:br/>
              <w:t>Аспартатаминотрансфераза (АСТ)</w:t>
              <w:br/>
              <w:t>Гамма-глютамилтранспептидаза (гамма-ГТ)</w:t>
              <w:br/>
              <w:t>Липаза</w:t>
              <w:br/>
              <w:t>Фосфатаза щелочная общая</w:t>
              <w:br/>
              <w:t>Альбумин в сыворотке</w:t>
              <w:br/>
              <w:t>Гликированный гемоглобин (HbA 1c)</w:t>
              <w:br/>
              <w:t>Креатинин в сыворотке (с определением СКФ)</w:t>
              <w:br/>
              <w:t>Мочевая кислота в сыворотке</w:t>
              <w:br/>
              <w:t>Белок общий в сыворотке</w:t>
              <w:br/>
              <w:t>С-пептид в сыворотке</w:t>
              <w:br/>
              <w:t>Трансферрин</w:t>
              <w:br/>
              <w:t>С-реактивный белок, количественно (высокочувствительный метод)</w:t>
              <w:br/>
              <w:t>Аполипопротеин B</w:t>
              <w:br/>
              <w:t>Аполипопротеин A 1</w:t>
              <w:br/>
              <w:t>Глюкоза в плазме</w:t>
              <w:br/>
              <w:t>Антитела к инсулину</w:t>
              <w:br/>
              <w:t>N Остеокальцин (маркер костного ремоделирования)</w:t>
              <w:br/>
              <w:t>CA 15-3</w:t>
              <w:br/>
              <w:t>HIV 1,2 Ag/Ab Combo (определение антител к ВИЧ типов 1 и 2 и антигена p24)</w:t>
              <w:br/>
              <w:t>Treponema pallidum, антитела, сверхчувствительно</w:t>
              <w:br/>
              <w:t>HBsAg, сверхчувствительно</w:t>
              <w:br/>
              <w:t>anti-HCV, антитела, экспресс, сверхчувствительно</w:t>
              <w:br/>
              <w:t>Антинуклеарный фактор на HEp-2 клетках</w:t>
              <w:br/>
              <w:t>Антитела к экстрагируемому ядерному антигену (ENA-скрин)</w:t>
              <w:br/>
              <w:t>Липидограмма</w:t>
              <w:br/>
              <w:t>Общий анализ крови (без лейкоцитарной формулы и СОЭ)</w:t>
              <w:br/>
              <w:t>Билирубин и его фракции (общий, прямой и непрямой)</w:t>
              <w:br/>
              <w:t>Лейкоцитарная формула</w:t>
              <w:br/>
              <w:t>Тироксин свободный (Т4 свободный)</w:t>
              <w:br/>
              <w:t>Тиреотропный гормон (ТТГ)</w:t>
              <w:br/>
              <w:t>Фолликулостимулирующий гормон (ФСГ)</w:t>
              <w:br/>
              <w:t>Эстрадиол</w:t>
              <w:br/>
              <w:t>Риск наличия злокачественной опухоли яичника (ROMA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9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бораторное обследование при болях в суставах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2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2 суток. Указанный срок не включает день взятия биоматериа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корость оседания эритроцитов (СОЭ)</w:t>
              <w:br/>
              <w:t>Фибриноген</w:t>
              <w:br/>
              <w:t>Антистрептолизин О</w:t>
              <w:br/>
              <w:t>Мочевая кислота в сыворотке</w:t>
              <w:br/>
              <w:t>С-реактивный белок, количественно (высокочувствительный метод)</w:t>
              <w:br/>
              <w:t>Ревматоидный фактор</w:t>
              <w:br/>
              <w:t>Антинуклеарный фактор на HEp-2 клетках</w:t>
              <w:br/>
              <w:t>Антитела к экстрагируемому ядерному антигену (ENA-скрин)</w:t>
              <w:br/>
              <w:t>Общий анализ крови (без лейкоцитарной формулы и СОЭ)</w:t>
              <w:br/>
              <w:t>Лейкоцитарная формул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49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азовые биохимические показател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анинаминотрансфераза (АЛТ)</w:t>
              <w:br/>
              <w:t>Аспартатаминотрансфераза (АСТ)</w:t>
              <w:br/>
              <w:t>Креатинин в сыворотке (с определением СКФ)</w:t>
              <w:br/>
              <w:t>Мочевина в сыворотке</w:t>
              <w:br/>
              <w:t>Белок общий в сыворотке</w:t>
              <w:br/>
              <w:t>Билирубин общий</w:t>
              <w:br/>
              <w:t>Холестерол общий</w:t>
              <w:br/>
              <w:t>Глюкоза в плазм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авидности иммуноглобулинов класса IgG к вирусу краснух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авидности иммуноглобулинов класса IgG к вирусу Эпштейна-Барр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пределение авидности иммуноглобулинов класса IgG к вирусу простого герпеса I и II типов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9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астропанель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Гастрин 17 (базальный уровень)</w:t>
              <w:br/>
              <w:t>• Пепсиноген I</w:t>
              <w:br/>
              <w:t>• Пепсиноген II</w:t>
              <w:br/>
              <w:t>•Антитела (IgG) к Helicobacter pylori</w:t>
              <w:br/>
              <w:t>• Заключени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7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1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ьбумин-креатининовое соотношение (альбуминурия в разовой порции мочи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логическое обследование детей при астме/ринит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3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лергологическое обследование взрослых при астме/ринит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8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гнозирование эффективности АСИТ (аллерген специфической иммунотерапии) экстрактом пыльцы различных деревьев порядка Букоцветны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гнозирование эффективности АСИТ (аллерген специфической иммунотерапии) экстрактом пыльцы различных злаковых трав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4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гнозирование эффективности АСИТ (аллерген специфической иммунотерапии) экстрактом пыльцы различных сорных трав (лебеда, подсолнечник, одуванчик, крапива, подорожник, амброзия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гнозирование эффективности АСИТ (аллерген специфической иммунотерапии) клещами домашней пыл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4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Здоровый ребенок (расширенны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3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линический анализ крови с лейкоцитарной формулой и СОЭ</w:t>
              <w:br/>
              <w:t>Общий анализ мочи с микроскопией осадка</w:t>
              <w:br/>
              <w:t>Анализ кала на яйца гельминтов</w:t>
              <w:br/>
              <w:t>Глюкоза в плазме</w:t>
              <w:br/>
              <w:t>Анализ кала на цисты и вегетативные формы простейших</w:t>
              <w:br/>
              <w:t>Энтеробиоз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бследование мужчины при планировании ЭКО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2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бследование женщины при планировании ЭКО (2-5 день цикл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4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1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ормональные анализы при планировании ЭКО (20-23 день цикла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иск наличия злокачественной опухоли яичника (ROMA) для постменопауз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6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5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иск наличия злокачественной опухоли яичника (ROMA) для пременопауз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6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6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портивный. Перед началом занятий в тренажерном зал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29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лактин</w:t>
              <w:br/>
              <w:t>Магний в сыворотке</w:t>
              <w:br/>
              <w:t>Глобулин, связывающий половые гормоны (ГСПГ)</w:t>
              <w:br/>
              <w:t>Тестостерон свободный</w:t>
              <w:br/>
              <w:t>Кортизол</w:t>
              <w:br/>
              <w:t>Цинк в крови</w:t>
              <w:br/>
              <w:t>Витамин D, 25-гидрокси (кальциферол)</w:t>
              <w:br/>
              <w:t>Лютеинизирующий гормон (ЛГ)</w:t>
              <w:br/>
              <w:t>Прогестерон</w:t>
              <w:br/>
              <w:t>Трийодтиронин свободный (Т3 свободный)</w:t>
              <w:br/>
              <w:t>Тироксин свободный (Т4 свободный)</w:t>
              <w:br/>
              <w:t>Тиреотропный гормон (ТТГ)</w:t>
              <w:br/>
              <w:t>Фолликулостимулирующий гормон (ФСГ)</w:t>
              <w:br/>
              <w:t>Эстрадиол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6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нализы для выбора тактики тренировок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лактин</w:t>
              <w:br/>
              <w:t>Глобулин, связывающий половые гормоны (ГСПГ)</w:t>
              <w:br/>
              <w:t>Тестостерон свободный</w:t>
              <w:br/>
              <w:t>Лютеинизирующий гормон (ЛГ)</w:t>
              <w:br/>
              <w:t>Прогестерон</w:t>
              <w:br/>
              <w:t>Трийодтиронин свободный (Т3 свободный)</w:t>
              <w:br/>
              <w:t>Тироксин свободный (Т4 свободный)</w:t>
              <w:br/>
              <w:t>Тиреотропный гормон (ТТГ)</w:t>
              <w:br/>
              <w:t>Фолликулостимулирующий гормон (ФСГ)</w:t>
              <w:br/>
              <w:t>Эстрадиол</w:t>
              <w:br/>
              <w:t>Антитела к тиреопероксидазе (антиТПО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6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еред началом приема специального питани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07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лактин</w:t>
              <w:br/>
              <w:t>Глобулин, связывающий половые гормоны (ГСПГ)</w:t>
              <w:br/>
              <w:t>Тестостерон свободный</w:t>
              <w:br/>
              <w:t>Лютеинизирующий гормон (ЛГ)</w:t>
              <w:br/>
              <w:t>Прогестерон</w:t>
              <w:br/>
              <w:t>Фолликулостимулирующий гормон (ФСГ)</w:t>
              <w:br/>
              <w:t>Эстрадиол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6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портивный. Мониторинг специального питани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2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лактин</w:t>
              <w:br/>
              <w:t>Тестостерон свободный</w:t>
              <w:br/>
              <w:t>Прогестерон</w:t>
              <w:br/>
              <w:t>Эстрадиол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6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портивный. Оценка баланса микроэлементов и витаминов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3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9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лий, натрий, хлор в сыворотке</w:t>
              <w:br/>
              <w:t>Магний в сыворотке</w:t>
              <w:br/>
              <w:t>Кальций ионизированный</w:t>
              <w:br/>
              <w:t>Трансферрин</w:t>
              <w:br/>
              <w:t>Цинк в крови</w:t>
              <w:br/>
              <w:t>Витамин В6 (пиридоксин)</w:t>
              <w:br/>
              <w:t>Витамин D, 25-гидрокси (кальциферол)</w:t>
              <w:br/>
              <w:t>Витамин Е (токоферол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0-6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иагностика и оценка риска развития преэклампсии (sFlt-1/PlGF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6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. Алгоритмы исследований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Кардиопрогноз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С-реактивный белок, количественно (высокочувствительный метод)</w:t>
              <w:br/>
              <w:t>• Холестерол - Липопротеины высокой плотности (ЛПВП)</w:t>
              <w:br/>
              <w:t>• Холестерол - Липопротеины низкой плотности (ЛПНП)</w:t>
              <w:br/>
              <w:t>• Холестерол общи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-0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крининг функции щитовидной железы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Тироксин (Т4) свободный</w:t>
              <w:br/>
              <w:t>• Тиреотропный гормон (ТТГ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-0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филактика остеопороза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N-Остеокальцин (маркер костного ремоделирования)</w:t>
              <w:br/>
              <w:t>• Фосфатаза щелочная общая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-0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Функция почек (скрининг) :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 </w:t>
              <w:br/>
              <w:t>• Креатинин в сыворотке</w:t>
              <w:br/>
              <w:t>• Мочевина в сыворотке</w:t>
              <w:br/>
              <w:t>• Общий анализ мочи, Микроскопия осадка моч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-0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нкопрофилактика для мужчин (ПСА общий + ПСА свободный)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Простатспецифический антиген (ПСА) общий, сверхчувствительно</w:t>
              <w:br/>
              <w:t>• Простатспецифический антиген (ПСА) свободны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-0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крининг функции печени и поджелудочной железы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Аланинаминотрансфераза (АЛТ)</w:t>
              <w:br/>
              <w:t>Амилаза общая в сыворотке</w:t>
              <w:br/>
              <w:t>Гамма-глютамилтранспептидаза (гамма-ГТ)</w:t>
              <w:br/>
              <w:t>Липаза</w:t>
              <w:br/>
              <w:t>Билирубин общий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-0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ервичная диагностика сахарного диабета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2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ликированный гемоглобин (HbA 1c)</w:t>
              <w:br/>
              <w:t>С-пептид в сыворотке</w:t>
              <w:br/>
              <w:t>Глюкоза в плазме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1-01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ервичная диагностика анемии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 сутки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етикулоциты</w:t>
              <w:br/>
              <w:t>Железо в сыворотке</w:t>
              <w:br/>
              <w:t>Трансферрин</w:t>
              <w:br/>
              <w:t>Общий анализ крови (без лейкоцитарной формулы и СОЭ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17" w:type="dxa"/>
            <w:gridSpan w:val="4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bottom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. Комплексные генетические исследования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0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едрасположенность к повышенной свертываемости крови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Выявление мутации 20210 G&gt;A в гене F2</w:t>
              <w:br/>
              <w:t>• Выявление мутации 1691 G&gt;A в гене F5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0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едрасположенность к повышенному уровню гомоцистеина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Выявление мутации 677 C&gt;T в гене MTHFR</w:t>
              <w:br/>
              <w:t>• Выявление мутации 1298 A&gt;C в гене MTHFR</w:t>
              <w:br/>
              <w:t>• Выявление мутации 2756 A&gt;G в гене MTR</w:t>
              <w:br/>
              <w:t>• Выявление мутации 66 A&gt;G в гене MTRR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2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0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етический риск развития гипертонии: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 </w:t>
              <w:br/>
              <w:t>• Выявление мутации 1378 G&gt;T в гене ADD1</w:t>
              <w:br/>
              <w:t>• Выявление мутации 704 T&gt;C в гене AGT</w:t>
              <w:br/>
              <w:t>• Выявление мутации 521 С&gt;T в гене AGT</w:t>
              <w:br/>
              <w:t>• Выявление мутации 1166 A&gt;C в гене AGTR1</w:t>
              <w:br/>
              <w:t>• Выявление мутации 1675 G&gt;A в гене AGTR2</w:t>
              <w:br/>
              <w:t>• Выявление мутации (-344) C&gt;T в гене CYP11B2</w:t>
              <w:br/>
              <w:t>• Выявление мутации 825 C&gt;Т в гене GNB3</w:t>
              <w:br/>
              <w:t>• Выявление мутации (-786) T&gt;C в гене NOS3</w:t>
              <w:br/>
              <w:t>• Выявление мутации 894 G&gt;T в гене NOS3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5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0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етический риск развития преэклампсии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 </w:t>
              <w:br/>
              <w:t>• Выявление мутации Alu Ins/Del в гене ACE</w:t>
              <w:br/>
              <w:t>• Выявление мутации 704 T&gt;C в гене AGT</w:t>
              <w:br/>
              <w:t>• Выявление мутации 20210 G&gt;A в гене F2</w:t>
              <w:br/>
              <w:t>• Выявление мутации 1691 G&gt;A в гене F5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7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0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едрасположенность к сердечно-сосудистой недостаточности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Выявление мутации (-786) T&gt;C в гене NOS3</w:t>
              <w:br/>
              <w:t>• Выявление мутации 894 G&gt;T в гене NOS3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0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Биологический риск приема гормональных контрацептивов: 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Выявление мутации 20210 G&gt;A в гене F2</w:t>
              <w:br/>
              <w:t>• Выявление мутации 1691 G&gt;A в гене F5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26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0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едрасположенность к ранней привычной потере беременности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Выявление мутации 20210 G&gt;A в гене F2</w:t>
              <w:br/>
              <w:t>• Выявление мутации 1691 G&gt;A в гене F5</w:t>
              <w:br/>
              <w:t>• Выявление мутации 677 C&gt;T в гене MTHFR</w:t>
              <w:br/>
              <w:t>• Выявление мутации 1298 A&gt;C в гене MTHFR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0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едрасположенность к ранней привычной потере беременности (расширенный)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Выявление мутации 20210 G&gt;A в гене F2</w:t>
              <w:br/>
              <w:t>• Выявление мутации 1691 G&gt;A в гене F5</w:t>
              <w:br/>
              <w:t>• Выявление мутации 677 C&gt;T в гене MTHFR</w:t>
              <w:br/>
              <w:t>• Выявление мутации 1298 A&gt;C в гене MTHFR</w:t>
              <w:br/>
              <w:t>• Выявление мутации 2756 A&gt;G в гене MTR</w:t>
              <w:br/>
              <w:t>• Выявление мутации 66 A&gt;G в гене MTRR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5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0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етический риск развития тромбоэмболии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Выявление мутации 20210 G&gt;A в гене F2</w:t>
              <w:br/>
              <w:t>• Выявление мутации 1691 G&gt;A в гене F5</w:t>
              <w:br/>
              <w:t>• Выявление мутации 677 C&gt;T в гене MTHFR</w:t>
              <w:br/>
              <w:t>• Выявление мутации 1298 A&gt;C в гене MTHFR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1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етический риск развития тромбоэмболии (расширенный)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Выявление мутации 103 G&gt;T в гене F13A1</w:t>
              <w:br/>
              <w:t>• Выявление мутации 20210 G&gt;A в гене F2</w:t>
              <w:br/>
              <w:t>• Выявление мутации 1691 G&gt;A в гене F5</w:t>
              <w:br/>
              <w:t>• Выявление мутации 10976 G&gt;A в гене F7</w:t>
              <w:br/>
              <w:t>• Выявление мутации (-455) G&gt;A в гене FGB</w:t>
              <w:br/>
              <w:t>• Выявление мутации 807 C&gt;T в гене ITGA2</w:t>
              <w:br/>
              <w:t>• Выявление мутации 1565 T&gt;C в гене ITGB3</w:t>
              <w:br/>
              <w:t>• Выявление мутации 677 C&gt;T в гене MTHFR</w:t>
              <w:br/>
              <w:t>• Выявление мутации 1298 A&gt;C в гене MTHFR</w:t>
              <w:br/>
              <w:t>• Выявление мутации (-675) 5G&gt;4G в гене SERPINE1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5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1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Риск раннего развития рака молочной железы и яичников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Выявление мутации 185delAG в гене BRCA1</w:t>
              <w:br/>
              <w:t>• Выявление мутации 4153delA в гене BRCA1</w:t>
              <w:br/>
              <w:t>• Выявление мутации 5382insC в гене BRCA1</w:t>
              <w:br/>
              <w:t>• Выявление мутации 6174delT в гене BRCA2</w:t>
              <w:br/>
              <w:t>• Выявление мутации 3819delGTAAA в гене BRCA1</w:t>
              <w:br/>
              <w:t>• Выявление мутации 3875delGTCT в гене BRCA1</w:t>
              <w:br/>
              <w:t>• Выявление мутации T300G в гене BRCA1</w:t>
              <w:br/>
              <w:t>• Выявление мутации 2080delA в гене BRCA1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51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1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Скрытое носительство мутаций несиндромальной нейросенсорной тугоухости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Выявление мутаций в гене GJB2 (Cx26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9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1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етический риск развития гипергликемии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Выявление мутации 67 C&gt;T в гене KCNJ11</w:t>
              <w:br/>
              <w:t>• Выявление мутации g.37979623 C&gt;T в гене MTNR1B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1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ормонозависимое нарушение сперматогенеза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Выявление числа повторов (CAG)n в гене AR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9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1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етические причины мужского бесплодия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Выявление числа повторов (CAG)n в гене AR</w:t>
              <w:br/>
              <w:t>• Выявление делеционного полиморфизма в областях AZFa, AZFb, AZFc локуса AFR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60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1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ыявление биологически оптимальной дозы приема препарата Варфарин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Выявление мутации 430 C&gt;T в гене CYP2C9</w:t>
              <w:br/>
              <w:t>• Выявление мутации 1075 A&gt;C в гене CYP2C9</w:t>
              <w:br/>
              <w:t>• Выявление мутации (-1639) G&gt;A в гене VKORC1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3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1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Лактозная непереносимость у взрослых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Выявление мутации МСМ6 (-13910) C&gt;T в гене LCT</w:t>
              <w:br/>
              <w:t>• Выявление мутации МСМ6 (-22018) C&gt;T в гене LCT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53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19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едрасположенность к колоректальному раку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Выявление мутации 41686854 G&gt;T в локусе LOC727677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98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20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Тестикулярное нарушение сперматогенеза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Выявление делеционного полиморфизма в областях AZFa, AZFb, AZFc локуса AFR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2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едрасположенность к инфекционным заболеваниям. Недостаточность манноз-связывающего лектина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Выявление мутации (-550) G&gt;С в гене MBL2</w:t>
              <w:br/>
              <w:t>• Выявление мутации (-221) G&gt;С в гене MBL2</w:t>
              <w:br/>
              <w:t>• Выявление мутации 4 С&gt;T в гене MBL2</w:t>
              <w:br/>
              <w:t>• Выявление мутации 154 С&gt;T в гене MBL2</w:t>
              <w:br/>
              <w:t>• Выявление мутации 161 G&gt;A в гене MBL2</w:t>
              <w:br/>
              <w:t>• Выявление мутации 170 G&gt;A в гене MBL2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4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23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Ожирение у детей и подростков (Недостаточность рецептора меланокортина):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 </w:t>
              <w:br/>
              <w:t>• Выявление мутаций в гене MC4R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4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2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Наследственная гипербилирубинемия. Синдром Жильбера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Выявление мутации (TA)6/7 в гене UGT1A1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25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Наследственный гемохроматоз (первичный, ассоциированный с геном HFE): 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Выявление мутации 187 С&gt;G в гене HFE</w:t>
              <w:br/>
              <w:t>• Выявление мутации 193 A&gt;T в гене HFE</w:t>
              <w:br/>
              <w:t>• Выявление мутации 845 G&gt;A в гене HFE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74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26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едрасположенность к возрастной дегенерации желтого пятна. Макулярная дегенерация:</w:t>
              <w:br/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Выявление мутации 205 G&gt;T в гене ARMS2</w:t>
              <w:br/>
              <w:t>• Выявление мутации 1204 С&gt;T в гене CFH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0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7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27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огноз побочных эффектов при терапии препаратом "Иринотекан" ("Камптозар", "Кампто")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br/>
              <w:t>• Выявление мутации (TA)6/7 в гене UGT1A1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89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 суток. Указанный срок не включает день взятия биоматериал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28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Эффективность лечения препаратами PEG-интерферон и Рибавирин: </w:t>
            </w: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• Выявление мутации g.39738787 С&gt;T (rs12979860) в гене IL28B</w:t>
              <w:br/>
              <w:t>• Выявление мутации g.39743165 T&gt;G (rs8099917) в гене IL28B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2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до 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shd w:fill="FFFFFF" w:val="clear"/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31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Выбор спортивной секции для ребенка. Ген ACTN3 и мышечная активность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220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5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32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Генетическая диагностика муковисцидоза. Анализ гена CFTR (25 мутаций)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155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 суток. Указанный срок не включает день взятия биоматериа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42-034</w:t>
            </w:r>
          </w:p>
        </w:tc>
        <w:tc>
          <w:tcPr>
            <w:tcW w:w="4516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Предрасположенность к атопическому дерматиту</w:t>
            </w:r>
          </w:p>
        </w:tc>
        <w:tc>
          <w:tcPr>
            <w:tcW w:w="121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3220,00</w:t>
            </w:r>
          </w:p>
        </w:tc>
        <w:tc>
          <w:tcPr>
            <w:tcW w:w="3794" w:type="dxa"/>
            <w:tcBorders>
              <w:top w:val="dashed" w:sz="2" w:space="0" w:color="BBBBBB"/>
              <w:left w:val="dashed" w:sz="2" w:space="0" w:color="BBBBBB"/>
              <w:bottom w:val="dashed" w:sz="2" w:space="0" w:color="BBBBBB"/>
              <w:right w:val="dashed" w:sz="2" w:space="0" w:color="BBBBBB"/>
            </w:tcBorders>
            <w:vAlign w:val="center"/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Lucida Grande;Helvetica" w:hAnsi="Lucida Grande;Helvetica" w:cs="Lucida Grand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</w:pPr>
            <w:r>
              <w:rPr>
                <w:rFonts w:cs="Lucida Grande;Helvetica" w:ascii="Lucida Grande;Helvetica" w:hAnsi="Lucida Grande;Helvetica"/>
                <w:b w:val="false"/>
                <w:i w:val="false"/>
                <w:caps w:val="false"/>
                <w:smallCaps w:val="false"/>
                <w:color w:val="000000"/>
                <w:sz w:val="18"/>
                <w:lang w:val="ru-RU"/>
              </w:rPr>
              <w:t>10 суток. Указанный срок не включает день взятия биоматериала</w:t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Helvetic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2:19:30Z</dcterms:created>
  <dc:creator/>
  <dc:description/>
  <dc:language>en-US</dc:language>
  <cp:lastModifiedBy/>
  <dcterms:modified xsi:type="dcterms:W3CDTF">2019-06-26T08:10:07Z</dcterms:modified>
  <cp:revision>4</cp:revision>
  <dc:subject/>
  <dc:title/>
</cp:coreProperties>
</file>