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firstLine="425"/>
        <w:jc w:val="center"/>
        <w:rPr>
          <w:rFonts w:ascii="Times New Roman" w:hAnsi="Times New Roman" w:cs="Times New Roman"/>
          <w:b/>
          <w:b/>
          <w:color w:val="1F4E79"/>
          <w:sz w:val="32"/>
          <w:szCs w:val="28"/>
        </w:rPr>
      </w:pPr>
      <w:r>
        <w:rPr>
          <w:rFonts w:cs="Times New Roman" w:ascii="Times New Roman" w:hAnsi="Times New Roman"/>
          <w:b/>
          <w:color w:val="1F4E79"/>
          <w:sz w:val="32"/>
          <w:szCs w:val="28"/>
        </w:rPr>
        <w:t>Правила подготовки к диагностическим исследования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Для наиболее точного диагностирования заболеваний   недостаточно самого 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ров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Для исследования крови более всего подходят утренние час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льшинства исследований кровь берется строго натощак. Кофе, чай и сок – это тоже еда. Можно пить в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ся следующие промежутки времени после последнего приема пищ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щего анализа крови не менее 3-х ча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иохимического анализа крови желательно не есть 12-14 часов (но не менее 8 час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дня до обследования необходимо отказаться от алкоголя, жирной и жареной пи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-2 часа до забора крови не кур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10-15 нужно отдохнуть, расслабиться и успокои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дачей крови нужно исключить перепады температур, то есть баню и сау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еред сдачей крови необходимо успокоиться, чтобы избежать немотивированного выброса в кровь гормонов и увеличение их показа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ч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Общеклинический анализ мо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ирается только утренняя моча, взятая в середине мочеиспускания; -утренняя порция мочи: сбор производится сразу после подъема с постели, до приема утреннего кофе или чая; – предыдущее мочеиспускание было не позже, чем в 2 часа ночи; – перед сбором анализа мочи проводится тщательный туалет наружных половых органов; – в специальный контейнер   с крышкой собирают 10 мл мочи, снабжают  направлением, собранную мочу  сразу направляют в лабораторию; – хранение мочи в холодильнике допускается при t 2-4 C, но не более 1,5 часов; -женщинам нельзя сдавать мочу во время менстру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Сбор суточной мо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циент собирает мочу в течение 24 часов при обычном питьевом режиме (около  1,5 л в сутки); –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 – последняя порция берется в то же время, когда накануне был начат сбор, отмечается время начала и конца сбора;  - емкость хранится в прохладном месте (лучше в холодильнике на нижней полке), замерзание не допускается; –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– обязательно указывают объем суточной мо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 мочи для исследования по Нечипоренко (выявление скрытого воспалительного процесс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мочи для исследования по Зимницкому (пациент учитывает количество выпитой жидкости за сут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 1 порция – с 6.00 до 9.00, 2 порция – с 9.00 до 12.00, 3 порция – с 12.00 до15.00, 4 порция – с 15.00 до 18.00, 5 порция – с 18.00 до 21.00, 6 порция – с 21.00 до 24.00, 7 порция – с 24.00 до 3.00, 8 порция – с 3.00 до 6.00 часов; – все собранное количество мочи в 8 специальных контейнерах доставляется в лабораторию; – обязательно указать   объем суточной мо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 мочи для микробиологического исследования (посев моч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утренняя моча собирается в стерильный лабораторный контейнер с крышкой; – первые 15 мл мочи для анализа не используются, берутся последующие 5- 10 мл; – собранная моча доставляется в лабораторию в течение 1,5 – 2 часов после сбора; – допускается хранение мочи в холодильнике, но не более 3-4 часов; – сбор мочи проводится до начала медикаментозного лечения; – 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2-3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 –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.; – кал не должен содержать посторонних примесей, таких как моча, дезинфицирующие вещества и др.; – подготовить чистую емкость для кала; – 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кала на выявление глистных инваз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и двух дней больной не должен употреблять в пищу жесткую, плохо перевариваемую пищу (“пищевой мусор”) – семечки, орехи, сырые овощи и фрукты со шкуркой, а также сорбенты – активированный уголь и прочее, а также грибы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ы в гинекологии, уролог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Для женщи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нельзя мочиться в течение 3-х часов до сдачи анализа (мазок, посев); – не рекомендуется вступать в половой контакт за 36 часов, тем более с использованием противозачаточных средств, которые могут исказить результат, так как обладают антибактериальным действием; – накануне нельзя подмываться антибактериальным мылом и спринцеваться; – нельзя применять антибиотики внутрь; – нельзя сдавать анализы во время менстру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Для мужчи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нельзя ходить в туалет за 3 часа до сдачи анализа – нельзя принимать внутрь уросептики, антибиотики; – применять наружно растворы, обладающие дезинфицирующим   действием, мыло с антибактериальным действием; – не рекомендуется вступать в половой контакт за 36 часов до сдачи анализ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кр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анализ собирается в стерильный лабораторный контейнер; – перед сбором мокроты необходимо почистить зубы, прополоскать рот и горл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льтразвуковые исслед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готовка к УЗИ брюшной полост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2-3 дня до обследования рекомендуется перейти на бесшлаковую диету,</w:t>
        <w:br/>
        <w:t>исключить из рациона продукты, усиливающие газообразование в кишечнике (сырые</w:t>
        <w:br/>
        <w:t>овощи, богатые растительной клетчаткой, цельное молоко, черный хлеб, бобовые,</w:t>
        <w:br/>
        <w:t>газированные напитки, а также высококолорийные кондитерские изделия –</w:t>
        <w:br/>
        <w:t>пирожные, торты);</w:t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ациентам, имеющим проблемы с ЖКТ (запоры) целесообразно в течение этого</w:t>
        <w:br/>
        <w:t>промежутка времени принимать ферментные препараты и энтеросорбенты</w:t>
        <w:br/>
        <w:t>(например, фестал, мезим-форте, активированный уголь или эспумизан по 1 таблетке</w:t>
        <w:br/>
        <w:t>3 раза в день), которые помогут уменьшить проявления метеоризма;</w:t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ЗИ органов брюшной полости необходимо проводить натощак, если исследование</w:t>
        <w:br/>
        <w:t>невозможно провести утром, допускается легкий завтрак;</w:t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Если Вы принимаете лекарственные средства, предупредите об этом врача УЗИ;</w:t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льзя проводить исследование после гастро- и колоноскопии, а также</w:t>
        <w:br/>
        <w:t>рентгеновских исследований органов ЖКТ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готовка к УЗИ органов малого таза (мочевой пузырь, матка, придатки у женщин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сследование проводится при полном мочевом пузыре, поэтому необходимо не</w:t>
        <w:br/>
        <w:t>мочиться до исследования в течение 3-4 часов и выпить 1 л негазированной</w:t>
        <w:br/>
        <w:t>жидкости за 1 час до процедуры.</w:t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трансвагинального УЗИ (ТВС) специальная подготовка не требуется. В случае,</w:t>
        <w:br/>
        <w:t>если у пациента проблемы с ЖКТ – необходимо провести очистительную клизму</w:t>
        <w:br/>
        <w:t>накануне вечером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готовка к УЗИ мочевого пузыря и простаты у мужчин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сследование проводится при полном мочевом пузыре, поэтому необходимо не</w:t>
        <w:br/>
        <w:t>мочиться до исследования в течение 3-4 часов и выпить 1 л негазированной</w:t>
        <w:br/>
        <w:t>жидкости за 1 час до процедуры.</w:t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еред трансректальном исследовании простаты (ТРУЗИ) необходимо сделать</w:t>
        <w:br/>
        <w:t>очистительную клизму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готовка к УЗИ молочных желез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Symbol" w:cs="Symbol" w:ascii="Symbol" w:hAnsi="Symbol"/>
          <w:color w:val="333333"/>
          <w:sz w:val="24"/>
          <w:szCs w:val="24"/>
        </w:rPr>
        <w:t>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сследование молочных желез желательно проводить в первые 7-10 дней</w:t>
        <w:br/>
        <w:t>менструального цикла (1 фаза цикла)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УЗИ щитовидной железы, лимфатических узлов и почек </w:t>
      </w:r>
      <w:r>
        <w:rPr>
          <w:rFonts w:cs="Times New Roman" w:ascii="Times New Roman" w:hAnsi="Times New Roman"/>
          <w:color w:val="333333"/>
          <w:sz w:val="24"/>
          <w:szCs w:val="24"/>
        </w:rPr>
        <w:t>– не требуют специальной</w:t>
        <w:br/>
        <w:t>подготовки пациента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одготовиться к гастроскопии до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колько дней до гастроскопии необходимо ограничить хлебобулочные изделия, макароны, майонез и острую жирную пищу, особенно жирное мясо и рыбу. Алкоголь усиливает рвотный рефлекс во много раз, и от него лучше тоже воздержаться на пару дней, а лучше на нед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непосредственная подготовка к гастроскопии начинается вечером накануне планируемого исследования. Между исследованием и последним приемом пищи должно пройти не менее 1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жинать следует сытно, но содержать по большей части щадящую, легкую пищу. Продукты должны быть не слишком горячими или холод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всего съесть небольшую порцию гречневой каши или картофельного пюре, отварные или приготовленные на пару овощи (брокколи), овощное рагу или котлеты на пару. В свежем виде овощи лучше исключ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традаете от метеоризма, то после ужина рекомендуется выпить ветрогонное средство (например, эспумизан или дисфлатил) в форме эмуль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еоризм – это повышенное газообразование в желудочно-кишечном тракте, которое может затруднить осмотр и прибавить неприятных ощущений во время проведения гастроскоп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равильно подготовиться к гастроскопии накануне ут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ь воду перед исследованием можно, но в ограниченном количестве – 100-150 мл (полстакана негазированной воды без красителей). То есть, если исследование назначено на 10:00, то последний раз вы можете попить до 7 утра включительно. Если вы можете воздержаться, то лучше временно ограничить себ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традаете от гипертонической болезни или сахарного диабета и постоянно принимаете по этому поводу лекарства, препараты отменять нельзя. За 3 часа до исследования выпейте ваши таблетки, запив небольшим количеством воды. В том случае, если ваше лечение не предусматривает ежедневной терапии, прием таблеток лучше отложить. Обязательно возьмите все нужные препараты с собой, они могут пригодиться в случае развития присту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исследования постарайтесь воздержаться от курения. Это необходимая мера, которая предохраняет от излишней желудочной секреции, провоцируемой никотином и способной исказить картину состояния слизистой для эндоскопи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надеть следует свободную одежду, не сковывавшую движения, без жестких элемен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/>
        <w:t>Не забудьте взять с собой гипотензивные препараты, если вы гипертоник, и шприцы с инсулином, если диабетик. Они могут и не пригодиться, но лучше подстраховаться.</w:t>
      </w:r>
    </w:p>
    <w:p>
      <w:pPr>
        <w:pStyle w:val="Style13"/>
        <w:rPr/>
      </w:pPr>
      <w:r>
        <w:rPr/>
        <w:t>После процедуры некоторое время вам нельзя будет есть, поэтому легкий перекус брать с собой нецелесообразно, но бутылку простой воды вы вполне можете прихват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дготовка к ректороманоскоп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диетического меню следует за 3–7 дней до ректороманоскопии. Минимальное время, необходимое на нормализацию работы желудочно-кишечного тракта, — 48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должен соблюдать безшлаковую диету и исключить из ежедневного меню продукты, в состав которых входят пищевые волок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обходимо для того, чтобы избежать увеличения объема каловых масс, так как это будет мешать проведению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а перед ректороманоскопией подразумевает полный отказ от продуктов, обладающих свойствами усиливать газообразование и бродильные процессы в кишечнике, — бобовые, свежая зелень, овощи, фрукты, овсяная, пшенная и перловая каши. В этот перечень входит черный хлеб, мучные изделия, хлеб из муки грубого помола, жирные сорта рыбы и мяса. Следует исключить все жареное, острое, соленое и копченое. Категорически запрещено употреблять алкогольные и газированные напи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дневное меню можно включить нежирные сорта мяса и рыбы. Допускается употребление кисломолочных продуктов, сухариков, сухого печенья. Разрешено есть рисовую, гречневую и манную кашу, однако варить их можно только на воде. Из напитков рекомендуется некрепкий черный, травяной и зеленый чай. Все блюда должны быть отварными или приготовленными на па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проведения ректороманоскопии следует отдать предпочтение легким блюдам. Ужинать надо не позже 19.00, после чего можно пить только чай. От завтрака желательно полностью воздерж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/>
        <w:t>Очищение кишечника медикаментозными препаратами</w:t>
      </w:r>
    </w:p>
    <w:p>
      <w:pPr>
        <w:pStyle w:val="Style13"/>
        <w:rPr/>
      </w:pPr>
      <w:r>
        <w:rPr/>
        <w:t>Обследование прямой кишки проводят и после очищения кишечника слабительными препаратами. С этой целью используют Фортранс, Дюфалак и другие средства:</w:t>
      </w:r>
    </w:p>
    <w:p>
      <w:pPr>
        <w:pStyle w:val="Normal"/>
        <w:spacing w:lineRule="auto" w:line="240" w:before="280" w:after="280"/>
        <w:rPr/>
      </w:pPr>
      <w:r>
        <w:rPr/>
        <w:t>Фортранс — это лекарственный препарат, предназначенный для очищения кишечника накануне проведения диагностических обследований или оперативных вмешательств. Главное его преимущество — оказывает свое действие только в желудочно-кишечном тракте человека и не влияет на другие органы и системы. Пакетик Фортранса растворяется в 1 л воды. Дозировка препарата рассчитывается в зависимости от веса пациента – 1 пакетик на 15–20 кг веса. Таким образом, нужно будет выпить 3–4 л разведенного лекарственного средства. Делать это лучше всего накануне исследования, начиная ближе к вечеру, после 16:00. В некоторых случаях употребление слабительного можно разбить на 2 дня, при проведении процедуры в обеденное время. Нужно учитывать, что последнюю дозу препарата нужно выпить не позже чем за 3–4 часа до ректороманоскопии.</w:t>
      </w:r>
    </w:p>
    <w:p>
      <w:pPr>
        <w:pStyle w:val="Style13"/>
        <w:rPr/>
      </w:pPr>
      <w:r>
        <w:rPr/>
        <w:t>Самый действенный способ — использование Микролакса. Это средство дает возможность быстро очистить весь дистальный отдел кишечника. Подготовка к ректороманоскопии Микролаксом подразумевает двукратное его применение накануне проведения процедуры. Препарат выпускается в виде одноразовой спринцовки, в которой содержится слабительное средство. Его вводят в прямую кишку, и через 10–20 минут происходит опорожнение.</w:t>
      </w:r>
    </w:p>
    <w:p>
      <w:pPr>
        <w:pStyle w:val="Style13"/>
        <w:rPr/>
      </w:pPr>
      <w:r>
        <w:rPr/>
        <w:t>Введение Микролакса следует повторить за несколько часов до проведения процедуры. Это позволит эффективно очистить кишечник, чтобы каловые массы не мешали осмотру. После введения микроклизмы больной должен немного походить и помассировать живот по часовой стрелке, это усилит эффект лекарственного сре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доскопические исслед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носкоп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подготовить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колоноскипии с помощью препарата «Фортранс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ва дня до исслед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диета: вареное мясо белой рыбы, курицы, яйца, сыр, белый хлеб, масло, печенье, картофе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пить достаточное количество жидкости – до 2,5 литров в день (в том случае, если у Вас нет заболеваний, при которых обильное питье противопоказано – проконсультируйтесь об этом у врач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комендуется употреблять в пищу: фрукты и ягоды с косточками, красное мясо, овощи, злаковые, салат, грибы, орехи, зерновой хлеб, слад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нь до проведения исслед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–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сле завтрака до 17-00 рекомендуется пить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:00 Вам необходимо подготовить раствор Фортран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акет препарата «Фортранс» развести в 1,0 литре кипяченой воды комнатной темп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ный раствор Фортранса в течение двух часов (с 17:00 до 19:00) необходимо выпить. Принимать Фортранс следует небольшими порциями, каждые 15 минут по 1 стакану, небольшими глот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.00, таким же методом выпить второй пакет препарата «Фортранс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Если жидкий стул не появился через 4 часа после начала приема или появились признаки аллергической реакции, необходимо обратиться к медицинскому персоналу и воздержаться от следующего приема препар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роведения исслед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Утром в 7.00 необходимо повторить прием Фортранса для полного очищения кишечника от содержимого (1 пакет препарата «Фортранс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лученный раствор выпить отдельными небольшими порциями в течение 1 часа (07-00 до 08-00). У Вас вновь появится жидкий стул, который должен продлиться до полного опорожнения и очищения кишеч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2-00 Вы будете готовы к исследованию. При подготовке к исследованию препаратом «Фортранс» выполнение клизм не требуетс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обходимо иметь при себ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Направление на колоноскопию (если Вы направлены из другого лечебного учреждения), заключения и протоколы ранее выполненных эндоскопических исследований, ЭКГ (при наличии у Вас сердечно-сосудистых заболеваний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 подготовки кишечника к исследова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меньшения вероятности неприятных ощущений во время и после осмотра назначается кишечный спазмолитик (препарат снимающий спазм кишки) Дицетел по 50 мг (1 таблетка) 3 раза в день в суток до исследования и 50 мг непосредственно перед колоноскопией.  Но-шпа, баралгин, спазмалгон и другие подобные препараты малоэффектив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после исслед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post">
    <w:name w:val="date-po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43:00Z</dcterms:created>
  <dc:creator>lenovo</dc:creator>
  <dc:description/>
  <dc:language>en-US</dc:language>
  <cp:lastModifiedBy>project-x88</cp:lastModifiedBy>
  <dcterms:modified xsi:type="dcterms:W3CDTF">2017-06-29T19:43:00Z</dcterms:modified>
  <cp:revision>2</cp:revision>
  <dc:subject/>
  <dc:title/>
</cp:coreProperties>
</file>